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0.07.2024</w:t>
        <w:tab/>
        <w:tab/>
        <w:t xml:space="preserve">                    г. Енисейск                                         № 525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от 16.05.2023 № 366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1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Енисейского района от 01.10.2013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95" w:hRule="atLeast"/>
        </w:trPr>
        <w:tc>
          <w:tcPr>
            <w:tcW w:w="9403" w:type="dxa"/>
            <w:tcBorders/>
            <w:vAlign w:val="center"/>
          </w:tcPr>
          <w:p>
            <w:pPr>
              <w:pStyle w:val="Normal"/>
              <w:snapToGrid w:val="false"/>
              <w:ind w:right="-108"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иложения к Постановлению изложить в новой редакции (приложение № 1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1 к приложению к Постановлению «Информация о ресурсном обеспечении муниципальной программы «Развитие образования Енисейского района» изложить в новой редакции (приложение №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 2  к приложению к Постановлению «Информацию об источниках финансирования муниципальной программы «Развитие образования Енисейского района» с учетом источников финансирования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3 к приложению к Постановлению изложить в новой редакции (приложение № 4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3 к приложению к Постановлению изложить в новой редакции (приложение № 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4 к приложению к Постановлению изложить в новой редакции (приложение № 6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</w:t>
      </w:r>
      <w:r>
        <w:rPr>
          <w:bCs/>
          <w:sz w:val="28"/>
          <w:szCs w:val="28"/>
        </w:rPr>
        <w:t>Развитие системы дополнительного образования, отдыха и оздоровления</w:t>
      </w:r>
      <w:r>
        <w:rPr>
          <w:sz w:val="28"/>
          <w:szCs w:val="28"/>
        </w:rPr>
        <w:t>» приложения   № 4 к приложению к Постановлению изложить в новой редакции (приложение № 7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6 к приложению к Постановлению изложить в новой редакции (приложение № 8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 приложения № 6 к приложению к Постановлению изложить в новой редакции (приложение № 9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 В.А. Пистер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249" w:footer="0" w:bottom="24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0"/>
          <w:szCs w:val="20"/>
        </w:rPr>
      </w:pPr>
      <w:r>
        <w:rPr>
          <w:sz w:val="28"/>
          <w:szCs w:val="28"/>
        </w:rPr>
        <w:t>Глава района                                                                                        А.В. Кулешов</w:t>
      </w:r>
      <w:r>
        <w:rPr>
          <w:sz w:val="20"/>
          <w:szCs w:val="20"/>
        </w:rPr>
        <w:t xml:space="preserve">    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                                            № 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16"/>
          <w:szCs w:val="16"/>
        </w:rPr>
      </w:pPr>
      <w:r>
        <w:rPr>
          <w:kern w:val="2"/>
          <w:sz w:val="16"/>
          <w:szCs w:val="16"/>
        </w:rPr>
        <w:t>Паспорт  м</w:t>
      </w:r>
      <w:r>
        <w:rPr>
          <w:sz w:val="16"/>
          <w:szCs w:val="16"/>
        </w:rPr>
        <w:t xml:space="preserve">униципальной программы Енисейского района. </w:t>
      </w:r>
    </w:p>
    <w:p>
      <w:pPr>
        <w:pStyle w:val="Normal"/>
        <w:spacing w:lineRule="auto" w:line="276"/>
        <w:ind w:left="50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505"/>
      </w:tblGrid>
      <w:tr>
        <w:trPr>
          <w:trHeight w:val="15116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Объем бюджетных ассигнований 13 167 870,2 тыс. рублей, в том числе по годам реализации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740 455,5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785 653,7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858 510,6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879 561,4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891 763,2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905 847,0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903 661,7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997 675,1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1 198 270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3 год – 1 228 896,4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4 год – 1 345 267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5 год – 1 215 855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6 год – 1 216 451,8 тыс. рублей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из средств федерального бюджета – 406 096,0 тыс. рублей, в том числе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8 794,3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5 160,4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2 780,8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2 492,6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750,0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0,0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21 472,3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55 018,7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62 804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3 год – 68 139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4 год – 65 887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5 год – 57 998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6 год – 54 796,7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из средств краевого бюджета −7 460 774,5 тыс. рублей, в том числе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373 702,0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445 010,9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499 431,4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527 413,5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521 126,9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554 835,0 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520 596,7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535 823,2 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692 588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2023 год – 670 536,8 тыс. рублей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4 год – 744 600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5 год – 685 655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6 год – 689 453,7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из средств районного бюджета – 5 085 885,8 тыс. рублей, в том числе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345 636,6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320 757,0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342 845,0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334 044,9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351 690,8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332 546,3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349 021,8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391 440,3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425 298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3 год – 469 678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4 год – 516 027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5 год – 453 449,4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– 453 449,4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из средств внебюджетных источников – 215 113,9 тыс. рублей, в том числе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12 322,6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14 725,4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13 453,4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15 610,4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18 195,5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18 465,7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12 570,9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15 392,9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17 579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3 год – 20 541,7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4 год – 18 752,0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18 752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6 год – 18752,0 тыс. рублей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425" w:right="284" w:gutter="0" w:header="0" w:top="142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от                                      №</w:t>
      </w:r>
      <w:r>
        <w:rPr/>
        <w:t xml:space="preserve">  </w:t>
      </w:r>
    </w:p>
    <w:tbl>
      <w:tblPr>
        <w:tblW w:w="15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93"/>
        <w:gridCol w:w="2280"/>
        <w:gridCol w:w="720"/>
        <w:gridCol w:w="720"/>
        <w:gridCol w:w="720"/>
        <w:gridCol w:w="720"/>
        <w:gridCol w:w="935"/>
        <w:gridCol w:w="305"/>
        <w:gridCol w:w="1240"/>
        <w:gridCol w:w="1240"/>
        <w:gridCol w:w="1395"/>
        <w:gridCol w:w="305"/>
      </w:tblGrid>
      <w:tr>
        <w:trPr>
          <w:trHeight w:val="255" w:hRule="atLeast"/>
        </w:trPr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27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есурсном обеспечении муниципальной программы «Развитие образования Енисейского района»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78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26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85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 451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7 575,2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2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5,1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1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2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03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34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 04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 814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4 211,1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2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56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36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 67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439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 471,4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36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67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439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 471,4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 78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1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19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824,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1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2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03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1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2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24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65,1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0</w:t>
            </w:r>
          </w:p>
        </w:tc>
      </w:tr>
      <w:tr>
        <w:trPr>
          <w:trHeight w:val="154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642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5,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2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5,1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7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74,6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7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74,6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6"/>
      </w:tblGrid>
      <w:tr>
        <w:trPr>
          <w:trHeight w:val="585" w:hRule="atLeast"/>
        </w:trPr>
        <w:tc>
          <w:tcPr>
            <w:tcW w:w="15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6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40"/>
        <w:gridCol w:w="2780"/>
        <w:gridCol w:w="1560"/>
        <w:gridCol w:w="1560"/>
        <w:gridCol w:w="1560"/>
        <w:gridCol w:w="1960"/>
      </w:tblGrid>
      <w:tr>
        <w:trPr>
          <w:trHeight w:val="585" w:hRule="atLeast"/>
        </w:trPr>
        <w:tc>
          <w:tcPr>
            <w:tcW w:w="14627" w:type="dxa"/>
            <w:gridSpan w:val="7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3</w:t>
            </w:r>
          </w:p>
          <w:tbl>
            <w:tblPr>
              <w:tblW w:w="137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0"/>
            </w:tblGrid>
            <w:tr>
              <w:trPr>
                <w:trHeight w:val="585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ind w:left="8480" w:hanging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ind w:left="8480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Енисейского района </w:t>
                  </w:r>
                </w:p>
                <w:p>
                  <w:pPr>
                    <w:pStyle w:val="Normal"/>
                    <w:ind w:left="8480" w:hanging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от                                             №  </w:t>
                  </w:r>
                </w:p>
                <w:p>
                  <w:pPr>
                    <w:pStyle w:val="Normal"/>
                    <w:ind w:left="8480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иложение № 2</w:t>
                  </w:r>
                </w:p>
                <w:p>
                  <w:pPr>
                    <w:pStyle w:val="Normal"/>
                    <w:ind w:left="8480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к муниципальной программе </w:t>
                  </w:r>
                </w:p>
                <w:p>
                  <w:pPr>
                    <w:pStyle w:val="Normal"/>
                    <w:ind w:left="8480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«Развитие образования Енисейского района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формация об источниках финансирования муниципальной программы «Развитие образования Енисейского район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1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26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85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 45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7 575,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9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83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60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65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45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 709,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56,0</w:t>
            </w:r>
          </w:p>
        </w:tc>
      </w:tr>
      <w:tr>
        <w:trPr>
          <w:trHeight w:val="427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2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4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4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926,7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36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20 67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43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 471,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7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9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472,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86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33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30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509,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82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3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3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9,6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8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 01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1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824,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95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6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6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 662,5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8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5,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5,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74,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74,6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096" w:hanging="0"/>
        <w:rPr>
          <w:sz w:val="20"/>
          <w:szCs w:val="20"/>
        </w:rPr>
      </w:pPr>
      <w:bookmarkStart w:id="0" w:name="RANGE!A1%3AL25"/>
      <w:bookmarkStart w:id="1" w:name="RANGE!A1%3AL32"/>
      <w:bookmarkEnd w:id="0"/>
      <w:bookmarkEnd w:id="1"/>
      <w:r>
        <w:rPr>
          <w:sz w:val="20"/>
          <w:szCs w:val="20"/>
        </w:rPr>
        <w:t>Приложение № 4</w:t>
      </w:r>
    </w:p>
    <w:p>
      <w:pPr>
        <w:pStyle w:val="Normal"/>
        <w:spacing w:lineRule="auto" w:line="276"/>
        <w:ind w:left="6096" w:hanging="0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left="6096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6096" w:hanging="0"/>
        <w:rPr/>
      </w:pPr>
      <w:r>
        <w:rPr>
          <w:sz w:val="20"/>
          <w:szCs w:val="20"/>
        </w:rPr>
        <w:t xml:space="preserve">от                                        №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ы 1 «Развитие дошкольного и общего образования детей»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финансирования подпрограммы в 2024 году и плановом периоде 2025-2026 гг. составит  3 481 471,4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1 239 360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– 1 120 672,1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– 1 121 439,1 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них: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федерального бюджета – 177 472,4 тысяч рублей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 64 677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5 году – 57 998,6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6 году – 54 796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краевого бюджета −2 006 509,4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 703 860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5 году – 649 339,8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6 году – 653 308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районного бюджета – 1 246 489,6 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4 году – 453 822,2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5 году – 396 333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6 году – 396 333,7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внебюджетных источников – 51 000,0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17 00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5 году –17 00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6 году –17 000,0 тыс. рублей.</w:t>
            </w:r>
          </w:p>
        </w:tc>
      </w:tr>
    </w:tbl>
    <w:p>
      <w:pPr>
        <w:pStyle w:val="Normal"/>
        <w:spacing w:lineRule="auto" w:line="276"/>
        <w:ind w:right="42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/>
      </w:pPr>
      <w:r>
        <w:rPr>
          <w:sz w:val="20"/>
          <w:szCs w:val="20"/>
        </w:rPr>
        <w:t>от __________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1 «Развитие дошкольного и общего  образования детей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600"/>
        <w:gridCol w:w="780"/>
        <w:gridCol w:w="860"/>
        <w:gridCol w:w="1296"/>
        <w:gridCol w:w="760"/>
        <w:gridCol w:w="1225"/>
        <w:gridCol w:w="1275"/>
        <w:gridCol w:w="1276"/>
        <w:gridCol w:w="1600"/>
        <w:gridCol w:w="2227"/>
      </w:tblGrid>
      <w:tr>
        <w:trPr>
          <w:trHeight w:val="780" w:hRule="atLeast"/>
        </w:trPr>
        <w:tc>
          <w:tcPr>
            <w:tcW w:w="1532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</w:t>
            </w:r>
          </w:p>
        </w:tc>
      </w:tr>
      <w:tr>
        <w:trPr>
          <w:trHeight w:val="78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9 3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0 6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1 439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481 471,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1 7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3 0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103 81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8 588,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80030, 021008003А, 021008003П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3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310,1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br/>
              <w:t xml:space="preserve"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, проживающих на территории Енисейского района, к 2026 году составит не менее 62%; 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 к 2026 году составит не менее 80%; 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в год достигнет к 2026 году не менее 380 ед.; 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, к 2026 году составит не менее 99,4%; 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,  к 2026 году составит не менее 99,3%; доля выпускников муниципальных общеобразовательных организаций получивших начальное общее образование, перешедших в 5 класс, в общей численности выпускников  4 класса муниципальных общеобразовательных организаций, получивших начальное общее образование, к 2026 году достигнет не менее 99,7%; количество ОУ, подведомственных МКУ "Управление образования", которые приведены в соответствие требованиям правил пожарной безопасности, санитарным нормам и правилам, строительным нормам и правилам (в год) ежегодно составит не менее 4ед; внедрена целевая модель цифровой  образовательной среды в 2 общеобразовательных учреждениях Енисейского района, с нарастающим итогом к 2026 году; 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 к 2026 году составит  13 ед; </w:t>
            </w:r>
          </w:p>
        </w:tc>
      </w:tr>
      <w:tr>
        <w:trPr>
          <w:trHeight w:val="7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274080, 021027588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8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491,1</w:t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80030, 021008003А,   021008003П,  021008003Т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       240,      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2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0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107,2</w:t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274090, 02102756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3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3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 059,2</w:t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75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,8</w:t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151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   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6,2</w:t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4</w:t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едение зданий и сооружений общеобразовательных организаций </w:t>
              <w:br/>
              <w:t xml:space="preserve">в соответствие с требованиями законодательства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2S5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6,4</w:t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зданий и сооружений организаций, реализующих образовательные программы дошкольного образования, в соответствие требованиям законодательств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S5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2</w:t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1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1,0</w:t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S5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6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0,4</w:t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75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54,9</w:t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L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9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60,0</w:t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и обеспечения обучающихся с ограниченными возможностями здоровь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L3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0</w:t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L303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17,5</w:t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5</w:t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5,9</w:t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 марта 2007 года № 22-6015)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75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3,7</w:t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В5179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4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9,8</w:t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    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853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</w:t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рабочей документации и разработка проектно-сметной документации (включая экспертизы), 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, кроме того актуализация стоимости сметной документации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1 0702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0</w:t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1001032Т 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         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,3</w:t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жизнедеятельности образовательных учреждений, в части благоустройства пришкольных территорий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72,4</w:t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S47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7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3,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6 году составит не менее 55,0%; 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к 2026 году составит не менее 60%.</w:t>
            </w:r>
          </w:p>
        </w:tc>
      </w:tr>
      <w:tr>
        <w:trPr>
          <w:trHeight w:val="342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  3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,1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2 3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3 6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4 439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0 471,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00,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Приложение № 6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от                                            №  </w:t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2 «Развитие системы дополнительного образования, отдыха и оздоровления»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9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в 2024-2026 годы составит 193 824,1 тыс. 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9 785,9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62 019,1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62 019,1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федерального бюджета – 1210,6 тысяч рублей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210,6 тыс. рублей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раевого бюджета – 80 695,0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9 490,2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5 602,4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25 602,4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районного бюджета – 106 662,5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37 333,1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34 664,7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34 664,7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5 256,0 тыс. 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 752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 752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 752,0 тыс. рублей.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/>
      </w:pPr>
      <w:r>
        <w:rPr>
          <w:sz w:val="20"/>
          <w:szCs w:val="20"/>
        </w:rPr>
        <w:t>от ______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2 «Развитие системы дополнительного  образования, отдыха и оздоровления»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359"/>
        <w:gridCol w:w="743"/>
        <w:gridCol w:w="978"/>
        <w:gridCol w:w="1339"/>
        <w:gridCol w:w="699"/>
        <w:gridCol w:w="1019"/>
        <w:gridCol w:w="1019"/>
        <w:gridCol w:w="1019"/>
        <w:gridCol w:w="1019"/>
        <w:gridCol w:w="2855"/>
      </w:tblGrid>
      <w:tr>
        <w:trPr>
          <w:trHeight w:val="855" w:hRule="atLeast"/>
        </w:trPr>
        <w:tc>
          <w:tcPr>
            <w:tcW w:w="1518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Развитие системы дополнительного образования, отдыха и оздоровления»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: "Развитие системы дополнительного образования, отдыха и оздоровления"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развития дополнительного образования, отдыха и оздоровлен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785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19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19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824,1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0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4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4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489,8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9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756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1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13,7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5 до 18 лет, охваченных дополнительным образованием, в общей численности обучающихся в образовательных учреждениях Енисейского района в возрасте от 5 до 18 лет (не включая 18лет), к 2026 году составит не менее 90%; 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к 2026 году составит не менее 6,3%; доля учащихся группы профессиональной ориентации от общего контингента учащихся детских школ искусств Енисейского района к 2026 году составит не менее 86%; 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 к 2026 году составит не менее 90%.</w:t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ого (муниципального) задания в рамках исполнения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5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   620,   630,   8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9,9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(обновление материально 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Е251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,2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20080032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4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45,8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20080033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4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58,6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00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6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 (внебюджетные источники)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Обеспечить безопасный, качественный отдых и оздоровление дет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34,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отдыха и оздоровления детей (в соответствии с Законом края от 19 апреля 2018 года №5-1533)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0576490 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240,     61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1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1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78,3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 составит к 2025году 80%</w:t>
            </w:r>
          </w:p>
        </w:tc>
      </w:tr>
      <w:tr>
        <w:trPr>
          <w:trHeight w:val="70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1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   6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,0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16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24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24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65,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1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4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4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303,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6,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Приложение № 8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от                                         № 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4 ««Обеспечение реализации муниципальной программы и прочие мероприятия»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356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Объем финансирования подпрограммы в 2024-2026 годы Объем финансирования подпрограммы в 2024-2026 годах составит 69 474,6 тыс. рублей, в том числе  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4 год –24 772,6 тыс. рублей;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025 год –22 351,0 тыс. рублей;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026 год –22 351,0 тыс. рублей.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из средств районного бюджета – 69 474,6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4 год –24 772,6 тыс. рублей;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025 год –22 351,0 тыс. рублей;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026 год –22 351,0 тыс. рублей.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sectPr>
          <w:type w:val="nextPage"/>
          <w:pgSz w:w="11906" w:h="16838"/>
          <w:pgMar w:left="284" w:right="28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tbl>
      <w:tblPr>
        <w:tblW w:w="15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357"/>
        <w:gridCol w:w="53"/>
        <w:gridCol w:w="690"/>
        <w:gridCol w:w="283"/>
        <w:gridCol w:w="695"/>
        <w:gridCol w:w="285"/>
        <w:gridCol w:w="994"/>
        <w:gridCol w:w="324"/>
        <w:gridCol w:w="242"/>
        <w:gridCol w:w="352"/>
        <w:gridCol w:w="667"/>
        <w:gridCol w:w="351"/>
        <w:gridCol w:w="668"/>
        <w:gridCol w:w="350"/>
        <w:gridCol w:w="669"/>
        <w:gridCol w:w="349"/>
        <w:gridCol w:w="670"/>
        <w:gridCol w:w="2675"/>
        <w:gridCol w:w="344"/>
      </w:tblGrid>
      <w:tr>
        <w:trPr>
          <w:trHeight w:val="255" w:hRule="atLeast"/>
        </w:trPr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49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                                             №</w:t>
            </w:r>
          </w:p>
        </w:tc>
      </w:tr>
      <w:tr>
        <w:trPr>
          <w:trHeight w:val="210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3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55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3" w:type="dxa"/>
            <w:gridSpan w:val="9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подпрограмме 4 «Обеспечение реализации муниципальной программы и прочие мероприятия»</w:t>
            </w:r>
          </w:p>
        </w:tc>
      </w:tr>
      <w:tr>
        <w:trPr>
          <w:trHeight w:val="1050" w:hRule="atLeast"/>
        </w:trPr>
        <w:tc>
          <w:tcPr>
            <w:tcW w:w="1501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Развитие образования Енисейского района"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), годы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: «Обеспечение реализации муниципальной программы и прочие мероприятия»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эффективного управления отраслью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 772,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1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1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9 474,6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 Организовать деятельность МКУ «Управления образования», направленную на эффективное управление отраслью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 772,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9 474,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008003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    240,  85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671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373,3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деятельность 24 образовательных учреждений 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400103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 772,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9 474,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03:00Z</dcterms:created>
  <dc:creator>Минов В.А</dc:creator>
  <dc:description/>
  <cp:keywords/>
  <dc:language>en-US</dc:language>
  <cp:lastModifiedBy>Ведерникова Анна Евгеньевна</cp:lastModifiedBy>
  <cp:lastPrinted>2024-07-10T15:37:00Z</cp:lastPrinted>
  <dcterms:modified xsi:type="dcterms:W3CDTF">2024-07-12T07:20:00Z</dcterms:modified>
  <cp:revision>178</cp:revision>
  <dc:subject/>
  <dc:title>Раздел 1</dc:title>
</cp:coreProperties>
</file>