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7.2024</w:t>
        <w:tab/>
        <w:tab/>
        <w:t xml:space="preserve">                    г. Енисейск                                         № 512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правлении проекта внесения изменений в правила землепользования </w:t>
        <w:br/>
        <w:t>и застройки муниципального образования сельского поселения Озерн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Енисейского района, ПОСТАНОВЛЯЮ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править проект внесения изменений в правила землепользования </w:t>
        <w:br/>
        <w:t>и застройки муниципального образования сельского поселения Озерновского сельсовета на рассмотрение в Енисейский районный Совет депутато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района А.Ю. Губанов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района                                                                                    А.Ю. Губ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1:29:00Z</dcterms:created>
  <dc:creator>Пользователь</dc:creator>
  <dc:description/>
  <cp:keywords/>
  <dc:language>en-US</dc:language>
  <cp:lastModifiedBy>Ведерникова Анна Евгеньевна</cp:lastModifiedBy>
  <cp:lastPrinted>2022-10-05T12:18:00Z</cp:lastPrinted>
  <dcterms:modified xsi:type="dcterms:W3CDTF">2024-07-09T04:05:00Z</dcterms:modified>
  <cp:revision>10</cp:revision>
  <dc:subject/>
  <dc:title/>
</cp:coreProperties>
</file>