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4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Служба заказа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Служба заказа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Служба заказа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23 №25-п «Об отнесении к группе по оплате труда муниципального казенного учреждения «Служба заказа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7-01-16T17:02:00Z</cp:lastPrinted>
  <dcterms:modified xsi:type="dcterms:W3CDTF">2024-01-19T03:04:00Z</dcterms:modified>
  <cp:revision>23</cp:revision>
  <dc:subject/>
  <dc:title/>
</cp:coreProperties>
</file>