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7.2024</w:t>
        <w:tab/>
        <w:tab/>
        <w:t xml:space="preserve">              г. Енисейск                                         № 499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</w:t>
        <w:br/>
        <w:t>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по ресурсному обеспечению программы, в том числе </w:t>
        <w:br/>
        <w:t>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3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по ресурсному обеспечению подпрограммы, </w:t>
        <w:br/>
        <w:t>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» раздела 1 приложения № 3 </w:t>
        <w:br/>
        <w:t>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программы составляет 277 331,9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4 580,4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53 247,7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8 279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671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30 728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14 062,1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6 – 0,0 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йонного бюджета – 246 603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0 329,8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39 185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8 279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671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6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65"/>
        <w:gridCol w:w="1990"/>
        <w:gridCol w:w="883"/>
        <w:gridCol w:w="883"/>
        <w:gridCol w:w="956"/>
        <w:gridCol w:w="883"/>
        <w:gridCol w:w="1157"/>
        <w:gridCol w:w="1157"/>
        <w:gridCol w:w="1157"/>
        <w:gridCol w:w="1285"/>
      </w:tblGrid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24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7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 199,5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8 50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8 2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67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3 457,9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73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8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51,7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10,1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4,3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92,6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792,6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55,2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55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24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 199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18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 137,4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9 78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51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 72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89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2 30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6 792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 30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6 792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5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55,2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15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055,2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" w:hanging="0"/>
              <w:rPr/>
            </w:pPr>
            <w:r>
              <w:rPr/>
              <w:t xml:space="preserve">Объем бюджетных ассигнований на реализацию подпрограммы на период 2024-2026 годы составляет </w:t>
            </w:r>
            <w:r>
              <w:rPr>
                <w:b/>
              </w:rPr>
              <w:t>31 351,7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/>
              </w:rPr>
              <w:t>19 789,7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 xml:space="preserve">6 562,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2026 – 5 000,0 тыс. руб.;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4 062,1 тыс. рублей, в том числе по годам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>2024 – 14 062,1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/>
              <w:t xml:space="preserve">17 289,6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 xml:space="preserve">5 727,6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>6 562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6 – 5 000,0 тыс. руб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/>
        <w:t>»</w:t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5"/>
        <w:gridCol w:w="880"/>
        <w:gridCol w:w="834"/>
        <w:gridCol w:w="1660"/>
        <w:gridCol w:w="711"/>
        <w:gridCol w:w="1211"/>
        <w:gridCol w:w="1070"/>
        <w:gridCol w:w="1070"/>
        <w:gridCol w:w="1211"/>
        <w:gridCol w:w="2279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д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БС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тыс. руб., годы)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зП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на период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 подпрограммы:</w:t>
            </w:r>
            <w:r>
              <w:rPr>
                <w:rFonts w:eastAsia="Arial"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789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 351,7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eastAsia="Calibri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Задача:</w:t>
            </w:r>
            <w:r>
              <w:rPr>
                <w:rFonts w:eastAsia="Arial"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sz w:val="22"/>
              </w:rPr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789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 351,7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14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476,9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ремонтированы объекты недвижимости: 3 ед. в 2024 году, 4 ед. в 2025 году, 6 ед. в 2026 году.</w:t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Комитет по 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,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08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3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3,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2S8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20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204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тремонтированы 2 МБДОУ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в 2024 году.</w:t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, 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78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 351,7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ГРБ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4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 610,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4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Комитет по 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Елена</dc:creator>
  <dc:description/>
  <cp:keywords/>
  <dc:language>en-US</dc:language>
  <cp:lastModifiedBy>Ведерникова Анна Евгеньевна</cp:lastModifiedBy>
  <cp:lastPrinted>2020-10-29T15:29:00Z</cp:lastPrinted>
  <dcterms:modified xsi:type="dcterms:W3CDTF">2024-07-02T07:33:00Z</dcterms:modified>
  <cp:revision>56</cp:revision>
  <dc:subject/>
  <dc:title>О внесении изменений в постановление администрации района  от 11</dc:title>
</cp:coreProperties>
</file>