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8.06.2024</w:t>
        <w:tab/>
        <w:tab/>
        <w:t xml:space="preserve">                    г. Енисейск                                         № 497-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орядка предоставления субсидии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о статьей 78 Бюджетного кодекса Российской Федерации, постановлением Правительства РФ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</w:t>
        <w:br/>
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Енисейского района», руководствуясь Уставом Енисейского района ПОСТАНОВЛЯЮ: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Утвердить прилагаемый Порядок предоставления субсидии 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7"/>
          <w:szCs w:val="27"/>
          <w:lang w:eastAsia="zh-CN"/>
        </w:rPr>
      </w:pPr>
      <w:r>
        <w:rPr>
          <w:bCs/>
          <w:color w:val="000000"/>
          <w:sz w:val="27"/>
          <w:szCs w:val="27"/>
          <w:lang w:eastAsia="zh-CN"/>
        </w:rPr>
        <w:t xml:space="preserve">2. Определить МКУ </w:t>
      </w:r>
      <w:r>
        <w:rPr>
          <w:rFonts w:eastAsia="Calibri"/>
          <w:color w:val="000000"/>
          <w:sz w:val="27"/>
          <w:szCs w:val="27"/>
          <w:lang w:eastAsia="en-US"/>
        </w:rPr>
        <w:t>«Центр архитектуры, строительства и жилищно-коммунального хозяйства Енисейского района» уполномоченным органом на осуществление действий, определенных приложением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3. Контроль над исполнением постановления возложить на первого заместителя Главы района А.Ю. Губано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24 №_________</w:t>
      </w:r>
    </w:p>
    <w:p>
      <w:pPr>
        <w:pStyle w:val="Normal"/>
        <w:autoSpaceDE w:val="false"/>
        <w:ind w:left="53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СУБСИДИИ ЮРИДИЧЕСКИМ ЛИЦАМ Н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едоставления субсидии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 (далее - Порядок), устанавливает условия, порядок предоставления субсидии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 (далее - субсидии), а также порядок возврата указанных субсидий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я предоставляется субъектам предпринимательства осуществляющим деятельность по производству электроэнергии </w:t>
        <w:br/>
        <w:t>на территории Енисейского района (далее - Субъект) на возмещение затрат понесенных в  текущем году и году предшествующему году подачи заявки, возникших в следствие модернизации, реконструкции и ремонта объектов коммунальной инфраструктуры, выполняемых в рамках предупреждения возникновения чрезвычайных ситуаций на территории Енисейского района подтвержденных установлен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1.3. Субсидия предоставляется в цел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 возмещения части затрат на приобретение оборудования связанного </w:t>
        <w:br/>
        <w:t>с модернизацией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на возмещение части затрат, связанных с оплатой первоначального (авансового) лизингового взноса и (или) очередных лизинговых платежей </w:t>
        <w:br/>
        <w:t>по заключенным договорам лизинга (сублизинга) обору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 должно быть новым, не бывшим в эксплуа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Возмещению подлежат затраты в разме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90% от первоначального взноса по договору лизинга, 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елах бюджетных ассигнований, предусмотренных на указанные цели в бюджете муниципального образования Енисейский район на соответствующий финансовый го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 50% по кредитному договору или договору поставки </w:t>
        <w:br/>
        <w:t>на приобретение оборудования, 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еделах бюджетных ассигнований, предусмотренных на указанные цели в бюджете муниципального образования Енисейский район на соответствующий финансовый год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убсидии предоставляются в пределах бюджетных ассигнований, предусмотренных на указанные цели в бюджете муниципального образования Енисейский район на текущий финансовый год, и лимитов бюджетных обязательств, утвержденных в установленном порядке Главному распорядителю бюджетных средств – администрации Енисейского район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едства предоставляются из районного бюджета. Получателем бюджетных средств является МКУ «Центр архитектуры, строительства </w:t>
        <w:br/>
        <w:t>и жилищно-коммунального хозяйства Енисейского района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(далее - единый портал) в информационно-телекоммуникационной сети Интернет при формировании проекта решения </w:t>
        <w:br/>
        <w:t>о местном бюджете на очередной финансовый год и плановый период (проекта решения о внесении изменений в решение о местном бюджете на текущий финансовый год и плановый период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сновные понятия, применяемые в реализации Порядка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предпринимательства (юридическое лицо) – являющийся субъектом малого и среднего предпринимательства с видом деятельности «Производство электроэнергии»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- заявитель, в отношении которого принято решение о предоставлении субсид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– субъект предпринимательства, представивший заявку </w:t>
        <w:br/>
        <w:t>на получении средств Субсид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й взнос по договору лизинга- первый лизинговый платеж </w:t>
        <w:br/>
        <w:t>в соответствии с заключенным договором лизинга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 Критерии отбора для Субъектов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статус гарантирующего </w:t>
      </w:r>
      <w:r>
        <w:rPr>
          <w:color w:val="000000"/>
          <w:sz w:val="28"/>
          <w:szCs w:val="28"/>
          <w:shd w:fill="FFFFFF" w:val="clear"/>
        </w:rPr>
        <w:t xml:space="preserve">поставщика электрической энергии </w:t>
        <w:br/>
        <w:t>в границах территорий 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убъект малого и среднего предпринимательства</w:t>
      </w:r>
      <w:r>
        <w:rPr>
          <w:color w:val="000000"/>
          <w:sz w:val="28"/>
          <w:szCs w:val="28"/>
        </w:rPr>
        <w:t>, зарегистрированный и осуществляющий деятельности на территории Енисей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.1. Заявитель на дату подачи заявки </w:t>
      </w:r>
      <w:del w:id="0" w:author="Эстер Ирина Анатольевна" w:date="2024-07-01T15:35:00Z">
        <w:r>
          <w:rPr>
            <w:bCs/>
            <w:color w:val="000000"/>
            <w:sz w:val="28"/>
            <w:szCs w:val="28"/>
          </w:rPr>
          <w:delText xml:space="preserve">, указанной в пункте 2.5. Порядка, </w:delText>
        </w:r>
      </w:del>
      <w:r>
        <w:rPr>
          <w:bCs/>
          <w:color w:val="000000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убъект малого или среднего предпринимательства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в качестве юридического лица на территории Енисейского района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 на территории Енисейского района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новной вид экономической деятельности: 35.11 (в соответствии с ОК 029-2014 утвержденного приказом Росстандарта от 31.01.2014 №14-ст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личие статуса гарантирующего </w:t>
      </w:r>
      <w:r>
        <w:rPr>
          <w:color w:val="000000"/>
          <w:sz w:val="28"/>
          <w:szCs w:val="28"/>
          <w:shd w:fill="FFFFFF" w:val="clear"/>
        </w:rPr>
        <w:t xml:space="preserve">поставщика электрической энергии </w:t>
        <w:br/>
        <w:t>в границах территорий Енисейского района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на балансе объектов коммунальной инфраструктуры, в числе которых имеются объекты, находящиеся в аварийном состоянии </w:t>
        <w:br/>
        <w:t>и требующие выполнения работ по предотвращению возникновения чрезвычайной ситуаци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 не должны находиться в процессе реорганизации, ликвидации, в отношении них не введена процедура банкрот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на едином налоговом счете задолженности по уплате налогов, сборов и страховых взносов в бюджеты бюджетной системы Российской Федерации в размере, который превышает размер, определенный пунктом 3 статьи 47 Налогового кодекса Российской Федераци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В целях получения субсидии заявитель, представляет Главному распорядителю бюджетных средств на бумажном носителе нарочным или посредством почтовой</w:t>
      </w:r>
      <w:r>
        <w:rPr>
          <w:bCs/>
          <w:sz w:val="28"/>
          <w:szCs w:val="28"/>
        </w:rPr>
        <w:t xml:space="preserve"> связи по адресу: 663180, Красноярский край, </w:t>
        <w:br/>
        <w:t xml:space="preserve">г. </w:t>
      </w:r>
      <w:r>
        <w:rPr>
          <w:bCs/>
          <w:color w:val="000000"/>
          <w:sz w:val="28"/>
          <w:szCs w:val="28"/>
        </w:rPr>
        <w:t>Енисейск, ул. Ленина, д.118 заявку, содержащую следующие документы (далее - заявк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едоставление субсидии в соответствии с приложением 1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а, подтверждающего полномочия лица (копия решения о назначении или об избрании либо приказа о назначении физического лица на должность), осуществляющего руководство деятельностью получател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документов, подтверждающих право эксплуатации объектов коммунальной инфраструктуры на территории Енисей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необходимости проведения модернизации, реконструкции и ремонта объекта коммунальной инфраструктуры с приложением копии актов технического состояния объектов коммуналь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ю свидетельства о постановке на учет юридического лица </w:t>
        <w:br/>
        <w:t>в налоговом органе по месту нахождения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 кодах по общероссийскому классификатору видов экономи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говоров на приобретение оборудования, кредит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- копии счетов-фактур (за исключением случаев, предусмотренных законодательством Российской Федерации, когда счет-фактура может </w:t>
        <w:br/>
        <w:t>не составляться поставщиком (исполнителем, подрядчик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оварных (товарно-транспортных) наклад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платёжных документов, подтверждающих оплату произведен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актов о приеме-передаче объектов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ехнических паспортов (паспортов), технической документации на приобретенные объекты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, подтверждающих постановку на баланс приобрете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говоров лизинга оборудования с графиком погашения лизинга и уплаты процентов по нему, с приложением договора купли-продажи предмета лиз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и документов, подтверждающих передачу предмета лизинга </w:t>
        <w:br/>
        <w:t>во временное владение и пользование, либо указывающих сроки его будущей поста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я документа  о присвоении статуса гарантирующего поставщика электрической энергии в границах территорий 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ехнических паспортов (паспортов), технической документации на предмет лизин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1. Копии всех документов должны быть заверены заявителем. Представленные документы обратно не возвращаются. Копии документов предоставляются с предъявлением их оригинала, после сверки подлинники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2. Копии представляемых заявителем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4. Заявитель несет ответственность за достоверность представляемых сведений и документов для получения субсидии в соответствии</w:t>
        <w:br/>
        <w:t>с действующим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а регистрируется Главным распорядителем бюджетных средств </w:t>
        <w:br/>
        <w:t>в течение одного рабочего дня с момента приема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 xml:space="preserve">Уполномоченный Главным распорядителем бюджетных средств - </w:t>
        <w:br/>
      </w:r>
      <w:r>
        <w:rPr>
          <w:rFonts w:eastAsia="Arial"/>
          <w:color w:val="000000"/>
          <w:sz w:val="28"/>
          <w:szCs w:val="28"/>
          <w:lang w:eastAsia="ar-SA"/>
        </w:rPr>
        <w:t>МКУ «Центр архитектуры, строительства и ЖКХ Енисейского района» (далее – Уполномоченный)</w:t>
      </w:r>
      <w:r>
        <w:rPr>
          <w:bCs/>
          <w:color w:val="000000"/>
          <w:sz w:val="28"/>
          <w:szCs w:val="28"/>
        </w:rPr>
        <w:t xml:space="preserve">, в течение 5-ти рабочих дней со </w:t>
      </w:r>
      <w:ins w:id="1" w:author="Квок Анжелика Петровна" w:date="2024-07-01T12:23:00Z">
        <w:r>
          <w:rPr>
            <w:bCs/>
            <w:color w:val="000000"/>
            <w:sz w:val="28"/>
            <w:szCs w:val="28"/>
          </w:rPr>
          <w:t xml:space="preserve">дня </w:t>
        </w:r>
      </w:ins>
      <w:r>
        <w:rPr>
          <w:bCs/>
          <w:color w:val="000000"/>
          <w:sz w:val="28"/>
          <w:szCs w:val="28"/>
        </w:rPr>
        <w:t>поступления документов от заявителя осуществляет рассмотрение представленных документов на их соответствие пунктам 1.8., 2.1. и 2.2. Порядка, после рассмотрения готовит заключения по каждому заявителю на предмет соответствия заявителя и предоставленных им документов требованиям настоящего Порядка и направляет заключение на рассмотрение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.6.1. По итогам рассмотрения заключений, главный распорядитель бюджетных средств принимает решение (в форме постановления) о принятии заявки к субсидированию, либо ее отклонении. Подготовку проекта постановления, письменное извещение заявителей осуществляет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</w:t>
        <w:tab/>
        <w:t>Основаниями для отклонения заявки на получение субсидии, поданной заявителем,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представленных документов требованиям и перечню определенными пунктами 1.7, 2.1, 2.2 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недостоверность предоставленной информации, наличие разночтений </w:t>
        <w:br/>
        <w:t xml:space="preserve">в представленных документ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Заявителю, чья заявка не соответствует требованиям настоящего Порядка, Уполномоченным, в течение 5 календарных дней, направляется уведомл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7. Решение об отказе в рассмотрении заявки на получение субсидии приним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- несоответствие заявителя требованиям, установленным в пункте 2.1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заявитель не относится к категории юридических лиц, поименованных </w:t>
        <w:br/>
        <w:t>в  пункте 2.1.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недостоверность представленной заявителем информации, в том числе </w:t>
      </w:r>
      <w:r>
        <w:rPr>
          <w:bCs/>
          <w:color w:val="000000"/>
          <w:sz w:val="28"/>
          <w:szCs w:val="28"/>
        </w:rPr>
        <w:t>информации о месте нахождения и адресе юридического лиц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На основании представленных  заключений Главный распорядитель бюджетных средств принимает решение по предоставлению  либо отказу </w:t>
        <w:br/>
        <w:t>в предоставлении субсидий (расчет представлен в п.2.8.2. Порядк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1. Заявителю, чья заявка не соответствует требованиям настоящего Порядка, Уполномоченным, в течение 5 </w:t>
      </w:r>
      <w:del w:id="2" w:author="Квок Анжелика Петровна" w:date="2024-07-01T12:26:00Z">
        <w:r>
          <w:rPr>
            <w:bCs/>
            <w:color w:val="000000"/>
            <w:sz w:val="28"/>
            <w:szCs w:val="28"/>
          </w:rPr>
          <w:delText xml:space="preserve">календарных </w:delText>
        </w:r>
      </w:del>
      <w:ins w:id="3" w:author="Квок Анжелика Петровна" w:date="2024-07-01T12:26:00Z">
        <w:r>
          <w:rPr>
            <w:bCs/>
            <w:color w:val="000000"/>
            <w:sz w:val="28"/>
            <w:szCs w:val="28"/>
          </w:rPr>
          <w:t xml:space="preserve">рабочих </w:t>
        </w:r>
      </w:ins>
      <w:r>
        <w:rPr>
          <w:bCs/>
          <w:color w:val="000000"/>
          <w:sz w:val="28"/>
          <w:szCs w:val="28"/>
        </w:rPr>
        <w:t>дней направляется уведомл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8.2. расчет субсидии осуществляется Уполномоченным органов согласно следующей таблиц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, 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и от произведённых расходов, %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убсидии от произведённых расходов, 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размера субсидий, рублей   (порядок реализации подпрограммы)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ничение размера субсидий, рублей   (наличие средств бюджета)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 субсидий с учетом ограничения, рублей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 90% от первоначального взноса по договору лизинга, но в пределах бюджетных ассигнований, предусмотренных на указанные цели в бюджете муниципального образования Енисейский район на соответствующий финансовый год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до 50% по кредитному договору или договору поставки на приобретение оборудования, но в пределах бюджетных ассигнований, предусмотренных </w:t>
        <w:br/>
        <w:t>на указанные цели в бюджете муниципального образования Енисейский район на соответствую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3. Распределение субсидии осуществ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случае, если сумма произведенных заявителями затрат, подлежащих возмещению, в пределах плановой суммы установленной на текущий финансовый год,  то размер субсидии заявителям рассчитывается </w:t>
        <w:br/>
        <w:t>в соответствии с условиями, установленными в пункте 2.8.2.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- в случае если сумма произведенных заявителями затрат, подлежащих возмещению, превышает сумму, установленную подпрограммой на текущий год, распределение сумм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вому заявителю подавшему заявление и соответствующего условиям предоставления субсидии, сумма к возмещению составит сумму в пределах условий, определенных пунктом 2.8.2. Порядка. Последующим заявителям сумма (в случае если имеется остаток после первого распределения) будет предоставлена по остаточному призна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В случае положительного решения – предоставление субсидии,  Уполномоченный орган готовит проект соглашения о предоставлении субсидии Заявителю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 и проводит процедуру его согласова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при соблюдении условия о заключении соглашения между Главным распорядителем бюджетных средств </w:t>
        <w:br/>
        <w:t>и получателем субсидии (далее - согла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Соглашение заключается в соответствии с типовой формой соглашения, утвержденной финансовым управлением администрации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2. Соглашение заключается в течение 5 </w:t>
      </w:r>
      <w:del w:id="4" w:author="Квок Анжелика Петровна" w:date="2024-07-01T12:24:00Z">
        <w:r>
          <w:rPr>
            <w:sz w:val="28"/>
            <w:szCs w:val="28"/>
          </w:rPr>
          <w:delText xml:space="preserve">календарных </w:delText>
        </w:r>
      </w:del>
      <w:ins w:id="5" w:author="Квок Анжелика Петровна" w:date="2024-07-01T12:24:00Z">
        <w:r>
          <w:rPr>
            <w:sz w:val="28"/>
            <w:szCs w:val="28"/>
          </w:rPr>
          <w:t xml:space="preserve">рабочих </w:t>
        </w:r>
      </w:ins>
      <w:r>
        <w:rPr>
          <w:sz w:val="28"/>
          <w:szCs w:val="28"/>
        </w:rPr>
        <w:t>дней со дня принятия Главным распорядителем бюджетных средств решения о предоставлении субсидии получателю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3. Соглашени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ие получателя и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убсидии на осуществление в отношении них проверки Главным распорядителем бюджетных средств, муниципальными органами финансового контроля соблюдения условий, цели и порядка предоставления субсидии, а также ответственности за их нарушение, порядка и сроков возврата средств, полученных на основании договоров, заключенных </w:t>
        <w:br/>
        <w:t>с получателем, в местный бюджет в случае их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субсидии и показатели, необходимые</w:t>
        <w:br/>
        <w:t xml:space="preserve"> для достижения результата предоставления субсидии (далее - показатели результативности использования субсидии), и их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ые существен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если соглашение не подписано получателем </w:t>
        <w:br/>
        <w:t xml:space="preserve">и (или) не направлено Главному распорядителю бюджетных средств в срок, указанный в пункте 2.10.2. получатель считается уклонившимся </w:t>
        <w:br/>
        <w:t>от получения субсидии, соглашение с получателем не заключается и субсидия указанному получателю не предоста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2. Уполномоченный орган после регистрации подписанного соглашения (между Получателем субсидии и ГРБС), в течении 2-х рабочих дней направляет заявку на субсидирование главному распорядителю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  <w:tab/>
        <w:t xml:space="preserve">Главный распорядитель бюджетных средств течении 2-х рабочих дней направляет заявку на финансирование в финансовое управление администрации района. Финансовое управление администрации района осуществляет финансирование на основании заявки на финансирование </w:t>
        <w:br/>
        <w:t>в соответствии со сводной бюджетной росписью и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Главный распорядитель бюджетных средств перечисляет субсидию </w:t>
        <w:br/>
        <w:t xml:space="preserve">за отчетный период по реквизитам получателя, указанных в соглашении </w:t>
        <w:br/>
        <w:t>в течение 3-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Уполномоченный орган несет ответственность за неисполнение, ненадлежащее исполнение пунктов, опреде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 Датой предоставления субсидии считается день списания средств субсидии </w:t>
      </w:r>
      <w:r>
        <w:rPr>
          <w:color w:val="000000"/>
          <w:sz w:val="28"/>
          <w:szCs w:val="28"/>
        </w:rPr>
        <w:t>с лицевого счета Главного распорядителя бюджетных средств, открытого в Управлении Федерального казначейства по Красноярскому краю, на расчетный счет получателя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84"/>
      <w:bookmarkEnd w:id="0"/>
      <w:r>
        <w:rPr>
          <w:b/>
          <w:sz w:val="28"/>
          <w:szCs w:val="28"/>
        </w:rPr>
        <w:t>3. Требования об осуществлении контроля за соблюдением условий, целей  и порядка предоставления субсидии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sz w:val="28"/>
          <w:szCs w:val="28"/>
        </w:rPr>
        <w:t>Получатели субсидии представляет в уполномоченный орган необходимую отчетность по формам и сроки установленные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2.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, а также лицами, получающими средства на основании договоров (соглашений), заключенных с получателем субсидии,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озврату в местный бюджет подлежит субсидия в следующих случаях </w:t>
        <w:br/>
        <w:t>и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ушения получателем субсидии условий, установленных </w:t>
        <w:br/>
        <w:t>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, - в полном объеме;</w:t>
      </w:r>
    </w:p>
    <w:p>
      <w:pPr>
        <w:pStyle w:val="Normal"/>
        <w:jc w:val="both"/>
        <w:rPr/>
      </w:pPr>
      <w:r>
        <w:rPr>
          <w:sz w:val="28"/>
          <w:szCs w:val="28"/>
        </w:rPr>
        <w:t>б) неисполнение условий указанных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возврате субсидии с указанием оснований его принятия оформляется постановлением администрации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Главный распорядитель бюджетных средств в течение 3 рабочих дней </w:t>
        <w:br/>
        <w:t>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, указанным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, указанным в решении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 отказе получателя субсидии вернуть полученную субсидию</w:t>
        <w:br/>
        <w:t>в мест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рядку реализации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мерении в получении субсидии в 20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явите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         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       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осуществления деятельности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e-mail 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/КПП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система налогообложен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28"/>
          <w:vertAlign w:val="superscript"/>
        </w:rPr>
      </w:pPr>
      <w:r>
        <w:rPr>
          <w:sz w:val="28"/>
          <w:szCs w:val="28"/>
        </w:rPr>
        <w:t xml:space="preserve">Желаю получить субсидию на возмещение части расходов  на реализацию проекта в приоритетных отраслях в связи с ___________________________________________________________________ </w:t>
      </w:r>
      <w:r>
        <w:rPr>
          <w:sz w:val="36"/>
          <w:szCs w:val="28"/>
          <w:vertAlign w:val="superscript"/>
        </w:rPr>
        <w:t>(приобретением оборудования, строительства и др. в соответствии с п. 1.6 Порядка реализации данного мероприят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 наименование оборудования или др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ю ________________________________________________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принимательской деятельности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ида предпринимательской деятельности в соответствии с выпиской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 информация, содержащаяся в заявлении и прилагаемых к нему документах, является полной, актуальной и достов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Енисей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итель согласен соблюдать все условия и требования муниципальных нормативных и правовых актов, а также действующего краевого </w:t>
        <w:br/>
        <w:t>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огласен на публикацию (размещение) в информационно-телекоммуникационной сети «Интернет» информации о заявителе, </w:t>
        <w:br/>
        <w:t>о подаваемом заявителем заявлении (заявке), связанной с предоставлением субсидии, иной информации о заявителе, связанной с предоставлением субсидии. Согласен на обработку персональных данных (для физ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прилагаемых к заявлению документов с указанием количества лис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54"/>
        <w:gridCol w:w="1677"/>
        <w:gridCol w:w="100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____________        /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1"/>
        <w:spacing w:before="22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2"/>
          <w:szCs w:val="28"/>
        </w:rPr>
      </w:pPr>
      <w:r>
        <w:rPr>
          <w:rFonts w:cs="Times New Roman" w:ascii="Times New Roman" w:hAnsi="Times New Roman"/>
          <w:color w:val="FF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32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2">
    <w:name w:val="Название Знак"/>
    <w:qFormat/>
    <w:rPr>
      <w:sz w:val="28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Style27">
    <w:name w:val="Знак Знак"/>
    <w:qFormat/>
    <w:rPr>
      <w:sz w:val="16"/>
      <w:szCs w:val="16"/>
      <w:lang w:val="en-US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kern w:val="2"/>
      <w:sz w:val="48"/>
      <w:szCs w:val="48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28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qFormat/>
    <w:rPr/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звание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7">
    <w:name w:val="Стратегия уровень 3"/>
    <w:basedOn w:val="Normal"/>
    <w:qFormat/>
    <w:pPr>
      <w:suppressAutoHyphens w:val="true"/>
      <w:spacing w:lineRule="auto" w:line="360"/>
      <w:jc w:val="center"/>
    </w:pPr>
    <w:rPr>
      <w:rFonts w:eastAsia="Calibri"/>
      <w:b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before="280" w:after="28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12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6:00Z</dcterms:created>
  <dc:creator>Елена</dc:creator>
  <dc:description/>
  <cp:keywords/>
  <dc:language>en-US</dc:language>
  <cp:lastModifiedBy>Ведерникова Анна Евгеньевна</cp:lastModifiedBy>
  <cp:lastPrinted>2024-07-04T16:54:00Z</cp:lastPrinted>
  <dcterms:modified xsi:type="dcterms:W3CDTF">2024-07-10T08:11:00Z</dcterms:modified>
  <cp:revision>10</cp:revision>
  <dc:subject/>
  <dc:title>О внесении изменений в постановление администрации района  от 11</dc:title>
</cp:coreProperties>
</file>