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01.2024</w:t>
        <w:tab/>
        <w:tab/>
        <w:t xml:space="preserve">              г. Енисейск                                         № 48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Центр архитектуры, строительства и ЖКХ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6.01.2024       №34-364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4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Центр архитектуры, строительства и ЖКХ Енисейского района» 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Центр архитектуры, строительства и ЖКХ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  от 18.01.2023 №33-п «Об отнесении к группе по оплате труда муниципального казенного учреждения «Центр архитектуры, строительства и ЖКХ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4 года, и подлежит размещению на официальном информационном Интернет-сайте 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22-01-19T12:17:00Z</cp:lastPrinted>
  <dcterms:modified xsi:type="dcterms:W3CDTF">2024-01-19T03:04:00Z</dcterms:modified>
  <cp:revision>24</cp:revision>
  <dc:subject/>
  <dc:title/>
</cp:coreProperties>
</file>