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7.01.2024</w:t>
        <w:tab/>
        <w:tab/>
        <w:t xml:space="preserve">              г. Енисейск                                         № 47-п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отнесении к группе по оплате труда муниципального казенного учреждения «Управление по ГО, ЧС и безопасности Енисей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Енисейского районного Совета депутатов от 09.02.2017 №10-137р «О системах оплаты труда работников муниципальных учреждений Енисейского района» (ред. от 16.01.2024       №34-364р), решением комиссии по определению групп по оплате труда руководителей учреждений, учредителем которых является администрация Енисейского района, от 17.01.2024, руководствуясь ст.16, 29 Устава Енисейского района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тнести муниципальное казенное учреждение «Управление по ГО, ЧС и безопасности Енисейского района» к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е по оплате тру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становить для муниципального казенного учреждения «Управление по ГО, ЧС и безопасности Енисейского района» количество средних окладов, ставок заработной платы работников основного персонала, используемое при определении размера должностного оклада руководителя – 3,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района   от 18.01.2023 №26-п «Об отнесении к группе по оплате труда муниципального казенного учреждения «Управление по ГО, ЧС и безопасности Енисей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района А.Ю.Губан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подписания, применяется к правоотношениям, возникшим с  01.01.2024 года, и подлежит размещению на официальном информационном Интернет-сайте Енисей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/>
      </w:pPr>
      <w:r>
        <w:rPr>
          <w:sz w:val="28"/>
          <w:szCs w:val="28"/>
        </w:rPr>
        <w:t>Главы района</w:t>
        <w:tab/>
        <w:tab/>
        <w:tab/>
        <w:tab/>
        <w:tab/>
        <w:tab/>
        <w:tab/>
        <w:tab/>
        <w:t>А.Ю.Губ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35:00Z</dcterms:created>
  <dc:creator>Sam</dc:creator>
  <dc:description/>
  <cp:keywords/>
  <dc:language>en-US</dc:language>
  <cp:lastModifiedBy>Лаврова Анна Александровна</cp:lastModifiedBy>
  <cp:lastPrinted>2018-01-16T12:38:00Z</cp:lastPrinted>
  <dcterms:modified xsi:type="dcterms:W3CDTF">2024-01-19T03:03:00Z</dcterms:modified>
  <cp:revision>23</cp:revision>
  <dc:subject/>
  <dc:title/>
</cp:coreProperties>
</file>