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6.2024</w:t>
        <w:tab/>
        <w:tab/>
        <w:t xml:space="preserve">              г. Енисейск                                         № 46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7.05.2024 № 416-п «О заключении концессионного соглашения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ладения, пользования, управления и распоряжения муниципальным имуществом Енисейского района, утвержденном решением Енисейского районного Совета депутатов от 15.12.2021 № 16-146р, руководствуясь Федеральным законом от 21.07.2005 № 115-ФЗ «О концессионных соглашениях», Уставом района, ПОСТАНОВЛЯЮ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Енисейского района от 27.05.2024 № 416-п «О заключении концессионного соглашения» следующие изменени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бзац 1 п.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утвердить конкурсную документацию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 в срок не позднее 40 дней с даты издания настоящего постановления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5 п. 5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рганизовать и провести открытый конкурс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 xml:space="preserve">, находящихся в собственности муниципального образования Енисейский район в электронном виде. Место проведения -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6 изложить в ново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« 6.</w:t>
      </w:r>
      <w:r>
        <w:rPr>
          <w:sz w:val="28"/>
          <w:szCs w:val="28"/>
        </w:rPr>
        <w:t xml:space="preserve">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на официальном информационном Интернет – сайте Енисейского района (</w:t>
      </w:r>
      <w:hyperlink r:id="rId4">
        <w:r>
          <w:rPr>
            <w:rStyle w:val="InternetLink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.) – извещение о проведении открытого конкурса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 в срок не позднее 50 дней с даты издан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А. Ю. Губанов</w:t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A"/>
    <w:next w:val="Normal"/>
    <w:qFormat/>
    <w:pPr>
      <w:numPr>
        <w:ilvl w:val="2"/>
        <w:numId w:val="1"/>
      </w:numPr>
      <w:ind w:left="1985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+таб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eastAsia="Calibri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A">
    <w:name w:val="Третий уровень (a)"/>
    <w:basedOn w:val="11"/>
    <w:qFormat/>
    <w:pPr>
      <w:ind w:left="1072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360"/>
      <w:ind w:right="-5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"/>
    <w:basedOn w:val="Normal"/>
    <w:qFormat/>
    <w:pPr>
      <w:jc w:val="center"/>
    </w:pPr>
    <w:rPr/>
  </w:style>
  <w:style w:type="paragraph" w:styleId="Style23">
    <w:name w:val="+таб"/>
    <w:basedOn w:val="Normal"/>
    <w:qFormat/>
    <w:pPr>
      <w:spacing w:lineRule="auto" w:line="276" w:before="0" w:after="120"/>
      <w:ind w:firstLine="567"/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enradm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епартамен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6:00Z</dcterms:created>
  <dc:creator>Хвостова М.О.</dc:creator>
  <dc:description/>
  <cp:keywords/>
  <dc:language>en-US</dc:language>
  <cp:lastModifiedBy>Ведерникова Анна Евгеньевна</cp:lastModifiedBy>
  <cp:lastPrinted>2024-06-18T09:05:00Z</cp:lastPrinted>
  <dcterms:modified xsi:type="dcterms:W3CDTF">2024-06-20T04:03:00Z</dcterms:modified>
  <cp:revision>4</cp:revision>
  <dc:subject/>
  <dc:title/>
</cp:coreProperties>
</file>