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7.06.2024</w:t>
        <w:tab/>
        <w:tab/>
        <w:t xml:space="preserve">              г. Енисейск                                         № 463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рядка расходования средств субсидии, предоставляемой из краевого бюджета в 2024 году бюджету Енисейского района на развитие детско-юношеского спо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Законом Красноярского края от 07.12.2023 № 6-2296 «О краевом бюджете на 2024 год и плановый период 2025 - 2026 годов»,  постановлением Правительства Красноярского края от 30.09.2013 № 518-п «Об утверждении государственной программы Красноярского края «Развитие физической культуры и спорта», постановлением Правительства Красноярского края от 25.04.2024 № 300-п «Об утверждении распределения в 2024 году субсидий бюджетам муниципальных образований Красноярского края на развитие детско-юношеского спорта», руководствуясь статьями 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Утвердить Порядок расходования средств субсидии, предоставляемой из краевого бюджета в 2024 году бюджету Енисейского района на развитие детско-юношеского спорта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над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</w:t>
        <w:tab/>
        <w:tab/>
        <w:t xml:space="preserve">                                                                 А.В. Кулеш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от                        г.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ования средств субсидии, предоставляемой из краевого бюджета в 2024 году бюджету Енисейского района  на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детско-юношеского спор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, предоставляемой из краевого бюджета в 2024 году бюджету Енисейского района </w:t>
      </w:r>
      <w:r>
        <w:rPr>
          <w:sz w:val="28"/>
        </w:rPr>
        <w:t>на развитие детско-юношеского спорта</w:t>
      </w:r>
      <w:r>
        <w:rPr>
          <w:sz w:val="28"/>
          <w:szCs w:val="28"/>
        </w:rPr>
        <w:t xml:space="preserve"> </w:t>
      </w:r>
      <w:r>
        <w:rPr>
          <w:sz w:val="28"/>
        </w:rPr>
        <w:t>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средств Субсидии является муниципальное бюджетное учреждение дополнительного образования «Спортивная школа имени Ф.В.Вольфа Енисейского района» (далее – Получа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редства субсидии направляются на финансирование расходов, определенных соглашением от 15.05.2024  № 19ДЮС24 «</w:t>
      </w:r>
      <w:r>
        <w:rPr>
          <w:bCs/>
          <w:color w:val="000000"/>
          <w:sz w:val="28"/>
          <w:szCs w:val="28"/>
        </w:rPr>
        <w:t xml:space="preserve">Соглашение о предоставлении субсидии местному бюджету из краевого бюджета </w:t>
      </w:r>
      <w:r>
        <w:rPr>
          <w:color w:val="000000"/>
          <w:sz w:val="28"/>
          <w:szCs w:val="28"/>
        </w:rPr>
        <w:t xml:space="preserve">на развитие детско-юношеского спорта в </w:t>
      </w:r>
      <w:r>
        <w:rPr>
          <w:sz w:val="28"/>
          <w:szCs w:val="28"/>
        </w:rPr>
        <w:t xml:space="preserve">2024 </w:t>
      </w:r>
      <w:r>
        <w:rPr>
          <w:color w:val="000000"/>
          <w:sz w:val="28"/>
          <w:szCs w:val="28"/>
        </w:rPr>
        <w:t>году»</w:t>
      </w:r>
      <w:r>
        <w:rPr>
          <w:sz w:val="28"/>
          <w:szCs w:val="28"/>
        </w:rPr>
        <w:t xml:space="preserve">, заключенным между Министерством спорта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в течение трёх рабочих дней указанных средств на лицевой счет  ГРБ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БС в течение 2-х рабочих дней после зачисления на лицевой счет перечисляет данные средства Получателю в виде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Енисейского района представляет в Министерство спорта Красноярского края отчеты об использовании средств Субсидии по формам и в сроки, предусмотренные п. 4.3.4 Соглашения. Подготовку отчётов осуществляет МБУ ДО «Спортивная школа им. Ф.В. Вольфа»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целевое использование средств Субсидии, а также за достоверность представленных сведений возлагается на  МКУ «Комитет по спорту, тризму и молодежной политике Енисейского района» и МБУ ДО «Спортивная школа им. Ф.В.Вольфа Енисей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53:00Z</dcterms:created>
  <dc:creator>111</dc:creator>
  <dc:description/>
  <cp:keywords/>
  <dc:language>en-US</dc:language>
  <cp:lastModifiedBy>Ведерникова Анна Евгеньевна</cp:lastModifiedBy>
  <cp:lastPrinted>2023-06-01T10:21:00Z</cp:lastPrinted>
  <dcterms:modified xsi:type="dcterms:W3CDTF">2024-06-20T04:01:00Z</dcterms:modified>
  <cp:revision>7</cp:revision>
  <dc:subject/>
  <dc:title/>
</cp:coreProperties>
</file>