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6.2024</w:t>
        <w:tab/>
        <w:tab/>
        <w:t xml:space="preserve">              г. Енисейск                                         № 461-п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bCs/>
          <w:sz w:val="28"/>
          <w:szCs w:val="28"/>
        </w:rPr>
        <w:t xml:space="preserve">Порядка расходования средств субсидии, предоставляемой из краевого бюджета </w:t>
      </w:r>
      <w:r>
        <w:rPr>
          <w:bCs/>
          <w:sz w:val="28"/>
          <w:szCs w:val="28"/>
          <w:shd w:fill="FFFFFF" w:val="clear"/>
        </w:rPr>
        <w:t xml:space="preserve">в 2024 </w:t>
      </w:r>
      <w:r>
        <w:rPr>
          <w:bCs/>
          <w:sz w:val="28"/>
          <w:szCs w:val="28"/>
        </w:rPr>
        <w:t>году бюджету Енисейского района на создание условий для предоставления горячего питания обучающимся общеобразовательных организаций</w:t>
      </w:r>
      <w:bookmarkEnd w:id="0"/>
      <w:bookmarkEnd w:id="1"/>
      <w:bookmarkEnd w:id="2"/>
      <w:bookmarkEnd w:id="3"/>
    </w:p>
    <w:p>
      <w:pPr>
        <w:pStyle w:val="Normal"/>
        <w:widowControl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Законом Красноярского края от 07.12.2023 №6-2296</w:t>
        <w:br/>
        <w:t>«О краевом бюджете на 2024 год и плановый период 2025-2026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27.05.2021 №361-п «Об утверждении порядка предоставления и распределения субсидий бюджетам муниципальных образований на создание условий для предоставления горячего питания обучающимся общеобразовательных организаций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Правительства Красноярского края от 08.05.2024 №341-п «Об утверждении распределения субсидий бюджетам муниципальных образований Красноярского края на создание условий для предоставления горячего питания обучающимся общеобразовательных организаций в 2024 году», Соглашением, заключенным между администрацией Енисейского района и министерством образования Красноярского края «О предоставлении субсидии бюджету Енисейского района на создание условий для предоставления горячего питания обучающимся общеобразовательных организаций в 2024 году» (далее – Соглашение),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Утвердить Порядок расходования средств субсидии, предоставляемой из краевого бюджета в 2024 году бюджету Енисейского района на создание условий для предоставления горячего питания обучающимся общеобразовательных организаций </w:t>
      </w:r>
      <w:r>
        <w:rPr>
          <w:bCs/>
          <w:sz w:val="28"/>
          <w:szCs w:val="28"/>
        </w:rPr>
        <w:t>(далее – Порядок)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района по социальной сфере В.А. Пистер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района                                                                                      А.Ю. Губанов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ind w:left="4395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/>
        <w:autoSpaceDE w:val="true"/>
        <w:spacing w:lineRule="auto" w:line="276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spacing w:lineRule="auto" w:line="276"/>
        <w:ind w:firstLine="4395"/>
        <w:rPr/>
      </w:pPr>
      <w:r>
        <w:rPr>
          <w:sz w:val="28"/>
          <w:szCs w:val="28"/>
        </w:rPr>
        <w:t xml:space="preserve">от «__»______2024 №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расходования средств субсидии, предоставляемой из краевого бюджета в 2024 году бюджету Енисейского района на создание условий для предоставления горячего питания обучающимся общеобразовательных организаций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механизм  </w:t>
      </w:r>
      <w:r>
        <w:rPr>
          <w:bCs/>
          <w:sz w:val="28"/>
          <w:szCs w:val="28"/>
        </w:rPr>
        <w:t>расходования средств субсидии, предоставляемой из краевого бюджета в 2024 году бюджету Енисейского района на создание условий для предоставления горячего питания обучающимся общеобразовательных организаций</w:t>
      </w:r>
      <w:r>
        <w:rPr>
          <w:sz w:val="28"/>
          <w:szCs w:val="28"/>
        </w:rPr>
        <w:t xml:space="preserve"> (далее – субсиди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правляется на приобретение технологического оборудования (теплового, механического, холодильного и вспомогательного), мебели, кухонного инвентаря для организации горячего питания обучающихся муниципальных общеобразовательных организаци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убсидии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МКУ «Управление образования» предоставляет субсидию МБОУ «Погодаевская СОШ №18» в соответствии с требованиями законодательства на основании соглашения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из краевого бюджета месяца МКУ «Управление образования» предоставляет в министерство образования Красноярского края (далее – Министерство) документы указанные в пункте 3.4 Соглаш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убсид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 рабочих дней перечисляет данные средства на лицевой счет МКУ «Управление образования» в соответствии со сводной бюджетной росписью, лимитами бюджетных обязательств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МКУ «Управление образования» в течение 2 рабочих дней со дня зачисления субсидии на лицевой счет перечисляет данные средства на лицевой счет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ходование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Енисейского района  предоставляет в Министерство отчеты по формам и в сроки, установленные Соглашением.</w:t>
      </w:r>
    </w:p>
    <w:p>
      <w:pPr>
        <w:pStyle w:val="ConsPlusTitle"/>
        <w:widowControl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ует вышеуказанные отчеты МКУ «Управление образования»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убсидии, предоставление достоверной информации возлагается на  МКУ «Управление образова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й остаток субсидии подлежит возврату в краевой бюджет в сроки, установленные бюджетным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4:00Z</dcterms:created>
  <dc:creator>Пользователь</dc:creator>
  <dc:description/>
  <cp:keywords/>
  <dc:language>en-US</dc:language>
  <cp:lastModifiedBy>Ведерникова Анна Евгеньевна</cp:lastModifiedBy>
  <cp:lastPrinted>2024-06-06T16:28:00Z</cp:lastPrinted>
  <dcterms:modified xsi:type="dcterms:W3CDTF">2024-06-20T03:58:00Z</dcterms:modified>
  <cp:revision>31</cp:revision>
  <dc:subject/>
  <dc:title>СОГЛАСОВАНИЕ</dc:title>
</cp:coreProperties>
</file>