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7.06.2024</w:t>
        <w:tab/>
        <w:tab/>
        <w:t xml:space="preserve">                           г. Енисейск                                         № 460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4"/>
          <w:sz w:val="27"/>
          <w:szCs w:val="27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7"/>
          <w:szCs w:val="27"/>
        </w:rPr>
        <w:t xml:space="preserve">Порядка </w:t>
      </w:r>
      <w:r>
        <w:rPr>
          <w:sz w:val="27"/>
          <w:szCs w:val="27"/>
        </w:rPr>
        <w:t>расходования средств субсидии предоставляемой из краевого бюджета в 2024-2026 годах бюджету Енисейского района</w:t>
      </w:r>
      <w:bookmarkEnd w:id="0"/>
      <w:bookmarkEnd w:id="1"/>
      <w:bookmarkEnd w:id="2"/>
      <w:bookmarkEnd w:id="3"/>
      <w:r>
        <w:rPr>
          <w:sz w:val="27"/>
          <w:szCs w:val="27"/>
        </w:rPr>
        <w:t xml:space="preserve">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Закона Красноярского края от 07.12.2023 №6-2296 «О краевом бюджете на 2024 год и плановый период 2025-2026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12.02.2024 № 92-п  «Об утверждении Порядка предоставления и распределения субсидии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» (далее – Порядок предоставления субсидии), Соглашения, заключенного между администрацией Енисейского района и министерством образования Красноярского края «О предоставлении субсидии бюджету Енисейского района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, на 2024-2026 годы» (далее – Соглашение)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Утвердить Порядок расходования средств субсидии предоставляемой из краевого бюджета в 2024-2026 годах бюджету Енисейского района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 (</w:t>
      </w:r>
      <w:r>
        <w:rPr>
          <w:sz w:val="27"/>
          <w:szCs w:val="27"/>
        </w:rPr>
        <w:t>прилагается</w:t>
      </w:r>
      <w:r>
        <w:rPr>
          <w:bCs/>
          <w:sz w:val="27"/>
          <w:szCs w:val="27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pacing w:val="3"/>
          <w:sz w:val="27"/>
          <w:szCs w:val="27"/>
        </w:rPr>
        <w:t>Постановление  вступает  в силу  со дня официального опубликования (обнародования) и подлежит размещению на информационном Интернет-сайте Енисейского района Красноярского кра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7"/>
          <w:szCs w:val="27"/>
        </w:rPr>
        <w:t>и распространяется на правоотношения, возникшие с 14 февраля 2024 год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няющий полномочия Главы района                                            А.Ю. Губанов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и предоставляемой из краевого бюджета в 2024-2026 годах бюджету Енисейского района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предоставляемой из краевого бюджета в 2024-2026 годах бюджету Енисейского района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(далее – МОУ)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 (далее – субсид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МОУ  МКУ «Управление образования» формирует приказ об утверждении численности обучающихся с ограниченными возможностями здоровья, для организации и обеспечения бесплатным двухразовым питанием, а так же предоставления денежной компенсации взамен обеспечения бесплатным двухразовым питанием.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ЦБ </w:t>
        <w:tab/>
        <w:t xml:space="preserve">Енисейского района производит расчеты в разрезе МОУ в соответствии с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 Постановлением Правительства Красноярского края от 12.02.2024 № 92-п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и распределения субсидий средств субсидии предоставляемой из краевого бюджета в 2024-2026 годах бюджету Енисейского района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», Законом Красноярского края от 02.11.2000 № 12-961"О защите прав ребенка", законом Красноярского края о краевом бюджете и приказом МКУ «Управление образования», указанного в пункте 3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субсидию  МОУ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убсидии из краевого бюджета МКУ «Управление образования» в срок до 21-го числа месяца, предшествующего месяцу перечисления субсидии, предоставляет в министерство образования Красноярского края (далее – Министерство) заявку по форме согласно приложению к Порядку предоставления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 предоставляет в Министерство отчеты по формам и в сроки, установленные Соглашением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ышеуказанные отчеты МКУ «Управление образова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й по состоянию на 1 января финансового года, следующего за отчетным, остаток средств субсидии подлежит возврату в краевой бюджет в сроки, установленные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0:00Z</dcterms:created>
  <dc:creator>Пользователь</dc:creator>
  <dc:description/>
  <cp:keywords/>
  <dc:language>en-US</dc:language>
  <cp:lastModifiedBy>Ведерникова Анна Евгеньевна</cp:lastModifiedBy>
  <cp:lastPrinted>2024-05-30T09:17:00Z</cp:lastPrinted>
  <dcterms:modified xsi:type="dcterms:W3CDTF">2024-06-19T08:24:00Z</dcterms:modified>
  <cp:revision>94</cp:revision>
  <dc:subject/>
  <dc:title>СОГЛАСОВАНИЕ</dc:title>
</cp:coreProperties>
</file>