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17.01.2024</w:t>
        <w:tab/>
        <w:tab/>
        <w:t xml:space="preserve">              г. Енисейск                                         № 45-п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тнесении к группе по оплате труда муниципального казенного учреждения «Комитет по спорту, туризму и молодежной политике Енисейского район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решением Енисейского районного Совета депутатов от 09.02.2017 №10-137р «О системах оплаты труда работников муниципальных учреждений Енисейского района» (ред. от 16.01.2024       №34-364р), решением комиссии по определению групп по оплате труда руководителей учреждений, учредителем которых является администрация Енисейского района, от 17.01.2024, руководствуясь ст.16, 29 Устава Енисейского района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Отнести муниципальное казенное учреждение «Комитет по спорту, туризму и молодежной политике Енисейского района» к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е по оплате тр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становить для муниципального казенного учреждения «Комитет по спорту, туризму и молодежной политике Енисейского района» количество средних окладов, ставок заработной платы работников основного персонала, используемое при определении размера должностного оклада руководителя - 2,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изнать утратившим силу постановление администрации района от 18.01.2023 №29-п «Об отнесении к группе по оплате труда муниципального казенного учреждения «Комитет по спорту, туризму и молодежной политике Енисей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района по социальной сфере В.А. Писте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становление вступает в силу со дня подписания, применяется к правоотношениям, возникшим с  01.01.2024 года, и подлежит размещению на официальном информационном Интернет-сайте Енисей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района</w:t>
        <w:tab/>
        <w:tab/>
        <w:tab/>
        <w:tab/>
        <w:tab/>
        <w:tab/>
        <w:tab/>
        <w:tab/>
        <w:t>А.Ю.Губ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9:35:00Z</dcterms:created>
  <dc:creator>Sam</dc:creator>
  <dc:description/>
  <cp:keywords/>
  <dc:language>en-US</dc:language>
  <cp:lastModifiedBy>Лаврова Анна Александровна</cp:lastModifiedBy>
  <cp:lastPrinted>2017-01-16T17:00:00Z</cp:lastPrinted>
  <dcterms:modified xsi:type="dcterms:W3CDTF">2024-01-19T03:01:00Z</dcterms:modified>
  <cp:revision>19</cp:revision>
  <dc:subject/>
  <dc:title/>
</cp:coreProperties>
</file>