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05.05.2024</w:t>
        <w:tab/>
        <w:tab/>
        <w:t xml:space="preserve">                          г. Енисейск                                         № 459-п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 xml:space="preserve">расходования средств субсидии предоставляемой из бюджета Красноярского края в 2024 году бюджету Енисейского муниципального района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государственной программы Красноярского края «Развитие образования»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Закона Красноярского края от 07.12.2023 №6-2296 «О краевом бюджете на 2024 год и плановый период 2025-2026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Соглашения, заключенного между администрацией Енисейского района и министерством образования Красноярского края «О предоставлении субсидии из бюджета Красноярского края местному бюджету Енисейского муниципального района Красноярского края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государственной программы Красноярского края «Развитие образования» в 2024 году (далее – 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Утвердить Порядок расходования средств субсидии предоставляемой из бюджета Красноярского края в 2024 году бюджету Енисейского муниципального района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государственной программы Красноярского края «Развитие образования»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 вступает  в силу 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  <w:r>
        <w:rPr>
          <w:color w:val="000000"/>
          <w:spacing w:val="-2"/>
          <w:sz w:val="27"/>
          <w:szCs w:val="27"/>
        </w:rPr>
        <w:t xml:space="preserve"> и распространяется на правоотношения, возникшие с 23 января 2024 год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яющий полномочия Главы района                                            А.Ю. Губанов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и предоставляемой из бюджета Красноярского края в 2024 году бюджету Енисейского муниципального района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государственной программы Красноярского края «Развитие образовани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предоставляемой из бюджета Красноярского края в 2024 году бюджету Енисейского муниципального района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в рамках регионального проекта «Успех каждого ребенка» государственной программы Красноярского края «Развитие образования» (далее –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для муниципальных нужд за счет средств субсидии применяется национальный режим в соответствии с требованиями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44-ФЗ), соблюдая условия централизации закупок в порядке, определенном пунктом 7 статьи 26 44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субсидию в МБОУ «Верхнепашинская СОШ №2», МБОУ «Подтесовская СОШ №46», МБОУ «Усть-Кемская СОШ №10»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предоставляет в Министерство отчеты по формам и в сроки, установленные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й по состоянию на 1 января финансового года, следующего за отчетным, остаток средств субсидии подлежит возврату в краевой бюджет в сроки, установленные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Ведерникова Анна Евгеньевна</cp:lastModifiedBy>
  <cp:lastPrinted>2024-05-30T11:47:00Z</cp:lastPrinted>
  <dcterms:modified xsi:type="dcterms:W3CDTF">2024-06-19T08:02:00Z</dcterms:modified>
  <cp:revision>72</cp:revision>
  <dc:subject/>
  <dc:title>СОГЛАСОВАНИЕ</dc:title>
</cp:coreProperties>
</file>