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7.06.2024</w:t>
        <w:tab/>
        <w:tab/>
        <w:t xml:space="preserve">                            г. Енисейск                                        № 458-п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, предоставляемой из краевого бюджета в 2024 году бюджету Енисейского район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Содействие развитию местного самоуправления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07.12.2023 №6-2296 «О краевом бюджете на 2024 год и плановый период 2025-2026 годов», Порядком предоставления 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утвержденным постановлением Правительства Красноярского края от 31.12.2019 № 796-п (далее – Порядок предоставления субсидии), постановлением Правительства Красноярского края от 03.04.2024 №222-п «Об утверждени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на 2024 год», Решением Енисейского районного Совета депутатов «О районном бюджете на 2024 год и плановый период 2025-2026 годов» от 14.12.2023 №33-338р, Соглашением, заключенным между администрацией Енисейского района и  министерством финансов Красноярского края от 16.04.2024 № 137/12-24 (далее – Соглашение), постановлением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рядок расходования средств субсидии, предоставляемой из краевого бюджета в 2024 году бюджету Енисейского район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Содействие развитию местного самоуправления» 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   вступает    в    силу    после официального опубликования (обнародования), подлежит размещению на информационном Интернет-сайте Енисейского района Красноярского края</w:t>
      </w:r>
      <w:r>
        <w:rPr>
          <w:color w:val="000000"/>
          <w:spacing w:val="-2"/>
          <w:sz w:val="28"/>
          <w:szCs w:val="28"/>
        </w:rPr>
        <w:t>, и распространяется на правоотношения, возникшие с 01 января 2024 год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Главы района                                А.Ю. Губанов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субсидии, предоставляемой из краевого бюджета в 2024 году бюджету Енисейского район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Содействие развитию местного самоуправления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, предоставляемой из краевого бюджета в 2024 году бюджету Енисейского район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Содействие развитию местного самоуправления» (далее – субсиди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ую субсидию в МБДОУ «Подтесовский детский сад №28» и МБДОУ «Абалаковский детский сад №1» в соответствии с требованиями законодательства на основании соглашения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цел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субсидии из краевого бюджета МКУ «Управление образования» предоставляет в министерство финансов Красноярского края (далее – Министерство) документы в соответствии с пунктом 2.13 постановления Правительства Красноярского края от 31.12.2019 №796-п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-х рабочих дней перечисляет  средства на лицевой счет МКУ «Управление образования» в соответствии со сводной бюджетной росписью, лимитами бюджетных обязательств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сходование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Енисейского района предоставляет в Министерство отчеты по формам и в сроки, установленные Порядком предоставления субсид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ует вышеуказанные отчеты МКУ «Управление образова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й по состоянию на 1 января финансового года, следующего за отчетным, остаток субсидии подлежит возврату в краевой бюджет в сроки, установленные бюджетным законодательством Российской Федерации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52:00Z</dcterms:created>
  <dc:creator>Пользователь</dc:creator>
  <dc:description/>
  <cp:keywords/>
  <dc:language>en-US</dc:language>
  <cp:lastModifiedBy>Ведерникова Анна Евгеньевна</cp:lastModifiedBy>
  <cp:lastPrinted>2020-04-28T11:26:00Z</cp:lastPrinted>
  <dcterms:modified xsi:type="dcterms:W3CDTF">2024-06-19T08:01:00Z</dcterms:modified>
  <cp:revision>13</cp:revision>
  <dc:subject/>
  <dc:title>СОГЛАСОВАНИЕ</dc:title>
</cp:coreProperties>
</file>