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4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Управление образования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образован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Управление образова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3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23 №31-п «Об отнесении к группе по оплате труда муниципального казенного учреждения «Управление образования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8-01-16T15:43:00Z</cp:lastPrinted>
  <dcterms:modified xsi:type="dcterms:W3CDTF">2024-01-19T03:00:00Z</dcterms:modified>
  <cp:revision>22</cp:revision>
  <dc:subject/>
  <dc:title/>
</cp:coreProperties>
</file>