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7.01.2024</w:t>
        <w:tab/>
        <w:tab/>
        <w:t xml:space="preserve">              г. Енисейск                                         № 43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несении к группе по оплате труда муниципального казенного учреждения «Центр имущественных отношений Енис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6.01.2024       №34-364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17.01.2024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Центр имущественных отношений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учреждения «Центр имущественных отношений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2,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Енисейского района от 18.01.2023 №24-п «Об отнесении к группе по оплате труда муниципального казенного учреждения «Центр имущественных отношений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Ярич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4 года, и подлежит размещению на официальном информационном Интернет-сайте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>А.Ю.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 Анна Александровна</cp:lastModifiedBy>
  <cp:lastPrinted>2023-01-13T16:59:00Z</cp:lastPrinted>
  <dcterms:modified xsi:type="dcterms:W3CDTF">2024-01-19T02:59:00Z</dcterms:modified>
  <cp:revision>33</cp:revision>
  <dc:subject/>
  <dc:title/>
</cp:coreProperties>
</file>