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24</w:t>
        <w:tab/>
        <w:tab/>
        <w:t xml:space="preserve">              г. Енисейск                                         № 43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генерального плана Сымского сельсовета Енисейского района Красноярского кра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6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 целях определения назначения территории Сымского сельсовета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ответствии со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ей 24 Градостроительного Кодек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ой Федерации от 29.12.2004 №190-ФЗ,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ми 14,15 Федерального Закона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</w:t>
      </w:r>
      <w:r>
        <w:rPr>
          <w:rFonts w:cs="Times New Roman" w:ascii="Times New Roman" w:hAnsi="Times New Roman"/>
          <w:sz w:val="28"/>
          <w:szCs w:val="28"/>
        </w:rPr>
        <w:t>Центр архитектуры, строительства и ЖКХ Енисей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дготовку проекта генерального плана Сымский сельсове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оведение процедуры рассмотрения предложений лиц, заинтересованных в подготовке проекта генерального Сымский сельсов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роверку проекта генерального плана Сымский сельсовет, подготовленного на основании муниципального контракта на соответствие техническим регламентам, муниципальным программам Енисейского района, документам территориального планирования, нормативам градостроительного проект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доступ к проекту генерального плана Сымский сельсовет и материалам по обоснованию такого проекта в федеральной информационной системе территориального планирования не менее чем за три месяца до его утвер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согласование проекта генерального плана Сымского сельсовета в установленном зако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рассмотрение подготовленного проекта генерального плана Сымского сельсовета на публичных слуша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направлени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ого плана Сым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Енисейский районный Совет депутатов для принятия решения об его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или об отклон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ого плана Сымского сельсовета и </w:t>
      </w:r>
      <w:r>
        <w:rPr>
          <w:rFonts w:cs="Times New Roman" w:ascii="Times New Roman" w:hAnsi="Times New Roman"/>
          <w:sz w:val="28"/>
          <w:szCs w:val="28"/>
        </w:rPr>
        <w:t xml:space="preserve">о направлении его на доработку в соответствии с протоколом и заключением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такого проекта на публичных слуша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Контроль за исполнением настоящего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Постановление вступает в силу после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ы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1:00Z</dcterms:created>
  <dc:creator>Пользователь</dc:creator>
  <dc:description/>
  <cp:keywords/>
  <dc:language>en-US</dc:language>
  <cp:lastModifiedBy>Лаврова Анна Александровна</cp:lastModifiedBy>
  <cp:lastPrinted>2024-06-03T09:50:00Z</cp:lastPrinted>
  <dcterms:modified xsi:type="dcterms:W3CDTF">2024-06-05T08:25:00Z</dcterms:modified>
  <cp:revision>5</cp:revision>
  <dc:subject/>
  <dc:title/>
</cp:coreProperties>
</file>