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31.05.2024</w:t>
        <w:tab/>
        <w:tab/>
        <w:t xml:space="preserve">              г. Енисейск                                         № 432-п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О внесении изменений в постановление администрации Енисейского района от 08.02.2024 № 124-п «О предоставлении субсидий на компенсацию части платы граждан за коммунальные услуги исполнителям коммунальных услуг на 2024 год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color w:val="000000"/>
          <w:sz w:val="26"/>
          <w:szCs w:val="26"/>
        </w:rPr>
        <w:t>ом Красноярского края от 01.12.2014 № 7-2835 «Об отдельных мерах по обеспечению ограничения платы граждан за коммунальные услуги», Законом</w:t>
      </w:r>
      <w:r>
        <w:rPr>
          <w:sz w:val="26"/>
          <w:szCs w:val="26"/>
        </w:rPr>
        <w:t xml:space="preserve"> Красноярского края от 01.12.2014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, постановлением Правительства Красноярского края от 09.04.2015 № 165-п «О реализации отдельных мер по обеспечению ограничения платы граждан за коммунальные услуги», руководствуясь Уставом Енисейского район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Внести в постановление администрации Енисейского района от </w:t>
      </w:r>
      <w:r>
        <w:rPr>
          <w:bCs/>
          <w:sz w:val="26"/>
          <w:szCs w:val="26"/>
        </w:rPr>
        <w:t xml:space="preserve">08.02.2024 № 124-п </w:t>
      </w:r>
      <w:r>
        <w:rPr>
          <w:sz w:val="26"/>
          <w:szCs w:val="26"/>
        </w:rPr>
        <w:t>«О предоставлении субсидий на компенсацию части платы граждан за коммунальные услуги исполнителям коммунальных услуг на 2024 год» (далее – Постановление) следующие изме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Пункт 1 Постановления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- Общество с ограниченной ответственностью «Енисейэнергоком» (далее  – ООО «Енисейэнергоком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Пункт 2 Постановления изложить в новой редакции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Предоставить субсидию на компенсацию части платы граждан за коммунальные услуги в 2024 году в следующих размерах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ОО «Енисейэнергоком» - 87 773 255,82 (восемьдесят семь миллионов семьсот семьдесят три тысячи двести пятьдесят пять) рублей 82 копейки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ОО «Енисейводоканал» - 5 715 848,00 (пять миллионов семьсот пятнадцать тысяч восемьсот сорок восемь) рублей 00 копеек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АО «Красноярскэнергосбыт» - 6 296,18 (шесть тысяч двести девяносто шесть) рублей 18 копеек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 первого заместителя Главы района А.Ю. Губано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сполняющий полномочия Глава района </w:t>
        <w:tab/>
        <w:tab/>
        <w:t xml:space="preserve">                                А.Ю. Губан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C966FD7D2C9A4BDF95F8522B726F04F29298DE62AF01C0739983551B9A1B2CD4B3P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49:00Z</dcterms:created>
  <dc:creator>Admin</dc:creator>
  <dc:description/>
  <cp:keywords/>
  <dc:language>en-US</dc:language>
  <cp:lastModifiedBy>Лаврова Анна Александровна</cp:lastModifiedBy>
  <cp:lastPrinted>2024-06-03T08:58:00Z</cp:lastPrinted>
  <dcterms:modified xsi:type="dcterms:W3CDTF">2024-06-05T08:23:00Z</dcterms:modified>
  <cp:revision>8</cp:revision>
  <dc:subject/>
  <dc:title/>
</cp:coreProperties>
</file>