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</w:t>
        <w:tab/>
        <w:tab/>
        <w:t xml:space="preserve">              г. Енисейск                                         № 426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07.10.2021 № 832-п «Об экономической поддержке социально ориентированных некоммерческих организаций в Енисейском район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Енисейского района, руководствуясь Федеральным законом от 12.01.1996 №7-ФЗ «О некоммерческих организациях», Положением о бюджетном процессе в Енисейском районе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Енисейского района от </w:t>
      </w:r>
      <w:r>
        <w:rPr>
          <w:rFonts w:cs="Times New Roman" w:ascii="Times New Roman" w:hAnsi="Times New Roman"/>
          <w:sz w:val="28"/>
          <w:szCs w:val="28"/>
        </w:rPr>
        <w:t>07.10.2021 № 832-п «Об экономической поддержке социально ориентированных некоммерческих организаций в Енисейском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»» (далее – Постановление) 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ложение к Порядку формирования, ведения, опубликования перечней муниципального имущества, свободного от прав третьих лиц (за исключением имущественных прав некоммерческих организаций) Постановления изложить в новой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района</w:t>
        <w:tab/>
        <w:tab/>
        <w:tab/>
        <w:tab/>
        <w:tab/>
        <w:tab/>
        <w:t xml:space="preserve">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района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4 г. № 42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рядку </w:t>
      </w:r>
      <w:r>
        <w:rPr>
          <w:rFonts w:cs="Times New Roman" w:ascii="Times New Roman" w:hAnsi="Times New Roman"/>
          <w:sz w:val="24"/>
          <w:szCs w:val="24"/>
        </w:rPr>
        <w:t>формирования, ведения, опубликования перечней муниципального имущества, свободного от прав третьи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имущественных прав некоммерческих организац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свободного от прав третьих лиц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имущественных прав некоммерческих организаций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2268"/>
        <w:gridCol w:w="1701"/>
        <w:gridCol w:w="26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ах третьих ли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 Подтесово, пер. Талалихина, д. 13, пом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0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1:00Z</dcterms:created>
  <dc:creator>Swift</dc:creator>
  <dc:description/>
  <cp:keywords/>
  <dc:language>en-US</dc:language>
  <cp:lastModifiedBy>Лаврова Анна Александровна</cp:lastModifiedBy>
  <cp:lastPrinted>2024-05-31T10:10:00Z</cp:lastPrinted>
  <dcterms:modified xsi:type="dcterms:W3CDTF">2024-06-03T07:26:00Z</dcterms:modified>
  <cp:revision>17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