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1.05.2024</w:t>
        <w:tab/>
        <w:tab/>
        <w:t xml:space="preserve">              г. Енисейск                                         № 42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24.05.2024 № 415-п «О продлении отопительного периода 2023-2024 года на территории муниципальных образований Енисей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наружного воздуха, руководствуясь статьями 16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24.05.2024 № 415-п «О продлении отопительного периода 2023-2024 года на территории Енисейского района» (далее-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1 изложить в новой редакции: «Продлить отопительный период 2023-2024 года в северной части Енисейского района в следующих муниципальных образованиях: Кривлякский, Луговатский, Майский, Новоназимовский, Новогородокский, Сымский и Ярцевский сельсоветы до 00.00 часов 05 июня 2024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6:00Z</dcterms:created>
  <dc:creator>Пользователь</dc:creator>
  <dc:description/>
  <cp:keywords/>
  <dc:language>en-US</dc:language>
  <cp:lastModifiedBy>Лаврова Анна Александровна</cp:lastModifiedBy>
  <cp:lastPrinted>2024-05-31T09:58:00Z</cp:lastPrinted>
  <dcterms:modified xsi:type="dcterms:W3CDTF">2024-06-03T07:25:00Z</dcterms:modified>
  <cp:revision>8</cp:revision>
  <dc:subject/>
  <dc:title/>
</cp:coreProperties>
</file>