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5.2024</w:t>
        <w:tab/>
        <w:tab/>
        <w:t xml:space="preserve">              г. Енисейск                                         № 424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7"/>
          <w:szCs w:val="27"/>
          <w:lang w:eastAsia="en-US"/>
        </w:rPr>
      </w:pPr>
      <w:r>
        <w:rPr>
          <w:rFonts w:eastAsia="Calibri"/>
          <w:color w:val="000000"/>
          <w:spacing w:val="-4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>Порядка расходования средств субсидии, предоставляемой из краевого бюджета в 2024 году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  <w:bookmarkEnd w:id="0"/>
      <w:bookmarkEnd w:id="1"/>
      <w:bookmarkEnd w:id="2"/>
      <w:bookmarkEnd w:id="3"/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На основании Закона Красноярского края от 07.12.2023 №6-2296 «О краевом бюджете на 2024 год и плановый период 2025-2026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19.01.2024 № 40-п  «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, Соглашения, заключенного между администрацией Енисейского района и министерством образования Красноярского края «О предоставлении субсидии бюджету Енисейского района на приведение зданий и сооружений организаций, реализующих образовательные программы дошкольного образования,  в соответствие с требованиями законодательства» в 2024 году (далее-Соглашение)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1. Утвердить Порядок расходования средств субсидии, предоставляемой из краевого бюджета в 2024 году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(</w:t>
      </w:r>
      <w:r>
        <w:rPr>
          <w:color w:val="000000"/>
          <w:spacing w:val="-4"/>
          <w:sz w:val="27"/>
          <w:szCs w:val="27"/>
        </w:rPr>
        <w:t>прилагается</w:t>
      </w:r>
      <w:r>
        <w:rPr>
          <w:bCs/>
          <w:color w:val="000000"/>
          <w:spacing w:val="-4"/>
          <w:sz w:val="27"/>
          <w:szCs w:val="27"/>
        </w:rPr>
        <w:t>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3. Постановление  вступает  в силу 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сполняющий полномочия Главы района                                            А.Ю. Губанов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ТВЕРЖДЕН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становлением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администрации  района 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т ____________ № _______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pacing w:val="-4"/>
          <w:sz w:val="27"/>
          <w:szCs w:val="27"/>
        </w:rPr>
        <w:t>Порядок расходования средств субсидии, предоставляемой из краевого бюджета в 2024 году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стоящий Порядок устанавливает механизм расходования средств субсидии предоставляемой из краевого бюджета в 2024 году бюджету Енисейского район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(далее – субсид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Cs/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убсидия направляется на приведение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 (далее – МБДОУ), в соответствие с требованиями законодательства, а именно: проведение текущего и капитального ремонта, приобретение, монтаж основных средст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МКУ «Управление образования» предоставляет данные средства в МБДОУ с целью </w:t>
      </w:r>
      <w:r>
        <w:rPr>
          <w:bCs/>
          <w:color w:val="000000"/>
          <w:spacing w:val="-4"/>
          <w:sz w:val="27"/>
          <w:szCs w:val="27"/>
        </w:rPr>
        <w:t>приведение зданий, строений, сооружений, а также прилегающих к ним территорий, в соответствие с требованиями законодательства, а именно: проведение текущего и капитального ремонта, приобретение, монтаж основных средств</w:t>
      </w:r>
      <w:r>
        <w:rPr>
          <w:color w:val="000000"/>
          <w:spacing w:val="-4"/>
          <w:sz w:val="27"/>
          <w:szCs w:val="27"/>
        </w:rPr>
        <w:t xml:space="preserve">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ля получения субсидии из краевого бюджета МКУ «Управление образования» в срок до 20-го числа месяца, предшествующего месяцу перечисления субсидии, предоставляет в министерство образования Красноярского края (далее – Министерство) документы в соответствии с пунктом 3.3 Согла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pacing w:val="-4"/>
          <w:sz w:val="27"/>
          <w:szCs w:val="27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МКУ «Управление образования» перечисляет данные средства на лицевые счета МБД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дминистрация Енисейского района предоставляет в Министерство отчеты по формам и в сроки, установленные Соглашение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Формирует вышеуказанные отчеты МКУ «Управление обра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е использованный по состоянию на 1 января финансового года, следующего за отчетным, остаток средств субсидии подлежит возврату в краевой бюджет в сроки, установленные бюджетны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0:00Z</dcterms:created>
  <dc:creator>Пользователь</dc:creator>
  <dc:description/>
  <cp:keywords/>
  <dc:language>en-US</dc:language>
  <cp:lastModifiedBy>Лаврова Анна Александровна</cp:lastModifiedBy>
  <cp:lastPrinted>2024-05-28T11:26:00Z</cp:lastPrinted>
  <dcterms:modified xsi:type="dcterms:W3CDTF">2024-05-29T03:10:00Z</dcterms:modified>
  <cp:revision>54</cp:revision>
  <dc:subject/>
  <dc:title>СОГЛАСОВАНИЕ</dc:title>
</cp:coreProperties>
</file>