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8.05.2024</w:t>
        <w:tab/>
        <w:tab/>
        <w:t xml:space="preserve">              г. Енисейск                                         № 423-п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3"/>
          <w:sz w:val="28"/>
          <w:szCs w:val="28"/>
        </w:rPr>
        <w:t>О расходовании средств субсидии, предоставляемой из краевого бюджета в 2024 году бюджету Енисейского района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</w:r>
    </w:p>
    <w:p>
      <w:pPr>
        <w:pStyle w:val="Normal"/>
        <w:widowControl/>
        <w:autoSpaceDE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На основании Закона Красноярского края от 07.12.2023 №6-2296  «О краевом бюджете на 2024 год и плановый период 2025-2026 годов», постановления Правительства Красноярского края от 30.09.2013 № 508-п «Об утверждении государственной программы Красноярского края «Развитие образования», Соглашения от 05.02.2024 №б/н, заключенного между министерством образования Красноярского края и администрацией Енисейского района, решения районного Совета депутатов от 14.12.2023 №33-338р «О районном бюджете на 2024 год и плановый период 2025-2026 годов», постановления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, руководствуясь статьями 16, 29 Устава Енисейского района, ПОСТАНОВЛЯЮ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1. Утвердить Порядок расходования средств субсидии, предоставляемой из краевого бюджета в 2024 году бюджету Енисейского района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далее – Порядок) (прилагается)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В.А. Пистер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4" w:firstLine="567"/>
        <w:jc w:val="both"/>
        <w:rPr/>
      </w:pPr>
      <w:r>
        <w:rPr>
          <w:color w:val="000000"/>
          <w:spacing w:val="3"/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14" w:firstLine="553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ab/>
      </w:r>
    </w:p>
    <w:p>
      <w:pPr>
        <w:pStyle w:val="Normal"/>
        <w:widowControl/>
        <w:autoSpaceDE w:val="true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Исполняющий полномочия Главы района                                       А.Ю. Губанов</w:t>
      </w:r>
    </w:p>
    <w:p>
      <w:pPr>
        <w:pStyle w:val="Normal"/>
        <w:widowControl/>
        <w:autoSpaceDE w:val="true"/>
        <w:ind w:left="439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395" w:hanging="0"/>
        <w:rPr/>
      </w:pP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widowControl/>
        <w:autoSpaceDE w:val="true"/>
        <w:ind w:firstLine="4395"/>
        <w:rPr>
          <w:sz w:val="28"/>
          <w:szCs w:val="28"/>
        </w:rPr>
      </w:pPr>
      <w:r>
        <w:rPr>
          <w:sz w:val="28"/>
          <w:szCs w:val="28"/>
        </w:rPr>
        <w:t>от «__»______2024 № 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color w:val="000000"/>
          <w:spacing w:val="-4"/>
          <w:sz w:val="28"/>
          <w:szCs w:val="28"/>
        </w:rPr>
        <w:t>расходования средств субсидии, предоставляемой из краевого бюджета в 2024 году бюджету Енисейского района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расходования средств субсидии предоставляемой из краевого бюджета в 2024 году бюджету Енисейского района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далее – субсидия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направляется на оформление помещений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</w:r>
      <w:r>
        <w:rPr>
          <w:color w:val="000000"/>
          <w:spacing w:val="-4"/>
          <w:sz w:val="28"/>
          <w:szCs w:val="28"/>
        </w:rPr>
        <w:t>(далее – Центры)</w:t>
      </w:r>
      <w:r>
        <w:rPr>
          <w:sz w:val="28"/>
          <w:szCs w:val="28"/>
        </w:rPr>
        <w:t>, в соответствии с руководством по проектированию и дизайну образовательного пространства и фирменному стилю, определенным федеральным оператором, и типовым проектом дизайна и зонирования помещений Центров, утвержденного приказом министерства образования Красноярского кра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и получателем субсидии является муниципальное казенное учреждение «Управление образования Енисейского района» (далее – МКУ «Управление образования»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КУ «Управление образования» предоставляет субсидию  муниципальным бюджетным общеобразовательным учреждениям  на оформление помещений центров, в соответствии с руководством по проектированию и дизайну образовательного пространства и фирменному стилю, определенным федеральным оператором, и типовым проектом дизайна и зонирования помещений Центров, на основании соглашений о предоставлении субсидии на цели, не связанные с финансовым обеспечением выполнения муниципального задания на оказание муниципальных услуг (выполнение работ) (далее – Соглашение на иные субсидии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МКУ «Управление образование» в срок до 18 числа месяца, предшествующего месяцу, в котором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в средствах субсидии на вышеуказанные цел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до 20 числа месяца, предшествующего месяцу, за который производится перечисление субсидии, предоставляет в Министерство информацию о потребности в средствах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и поступлении субсидии из краевого бюджета, финансовое управление в течение 3-х рабочих дней перечисляет данные средства на лицевой счет МКУ «Управление образования» в соответствии с бюджетной росписью и заявкой на финансирова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 предоставляет в Министерство отчеты по формам и в сроки, установленные Соглашением.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ирует вышеуказанные отчеты МКУ «Управление образования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полученной субсидии, предоставление достоверной информации возлагается на МКУ «Управление образования» в соответствии с действующим бюджетным законодательством РФ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е средства субсидии подлежат возврату в краевой бюджет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2:00Z</dcterms:created>
  <dc:creator>Пользователь</dc:creator>
  <dc:description/>
  <cp:keywords/>
  <dc:language>en-US</dc:language>
  <cp:lastModifiedBy>Лаврова Анна Александровна</cp:lastModifiedBy>
  <cp:lastPrinted>2024-05-28T11:24:00Z</cp:lastPrinted>
  <dcterms:modified xsi:type="dcterms:W3CDTF">2024-05-29T03:09:00Z</dcterms:modified>
  <cp:revision>59</cp:revision>
  <dc:subject/>
  <dc:title>СОГЛАСОВАНИЕ</dc:title>
</cp:coreProperties>
</file>