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4.05.2024</w:t>
        <w:tab/>
        <w:tab/>
        <w:t xml:space="preserve">              г. Енисейск                                         № 415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отопительного периода 2023-2024 года на территории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Енисейского района от 06.05.2024 № 349-п «О завершении отопительного периода 2023-2024 года на территории Енисейского района», руководствуясь Уставом Енисейского района и в связи с низкими температурами наружного воздуха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длить отопительный период 2023-2024 года в северной части Енисейского района в следующих муниципальных образованиях: Кривлякский, Луговатский, Майский, Новоназимовский, Новогородокский, Сымский и Ярцевский сельсоветы до 00.00 часов 01 июня 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полномочия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района  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38:00Z</dcterms:created>
  <dc:creator>Пользователь</dc:creator>
  <dc:description/>
  <cp:keywords/>
  <dc:language>en-US</dc:language>
  <cp:lastModifiedBy>Лаврова Анна Александровна</cp:lastModifiedBy>
  <cp:lastPrinted>2024-05-27T15:08:00Z</cp:lastPrinted>
  <dcterms:modified xsi:type="dcterms:W3CDTF">2024-05-29T02:51:00Z</dcterms:modified>
  <cp:revision>10</cp:revision>
  <dc:subject/>
  <dc:title/>
</cp:coreProperties>
</file>