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4.05.2024</w:t>
        <w:tab/>
        <w:tab/>
        <w:t xml:space="preserve">              г. Енисейск                                         № 414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24.04.2023 № 330-п «О проведении профессионального конкурса среди участковых уполномоченных полиции МО МВД России «Енисейский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кадровыми изменениями, руководствуясь Уставом Енисейского района, ПОСТАНОВЛЯ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24.04.2023 № 330-п «О проведении профессионального конкурса среди участковых уполномоченных полиции МО МВД России «Енисейский»» (далее –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района по социальной сфере Пистер В.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  А.Ю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2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т_______ № 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 профессионального конкурса среди участковых уполномоченных полиции МО МВД России «Енисейский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тер Вален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на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района по социальной сфере, председатель комиссии   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зал  Викт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Енисейского районного Совета депута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еев Леон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района по общественного – политической работе   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хадеев Мар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як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 – правового отдела администрации Енис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улин Максим Пет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УУПиПДН МО МВД России «Енисейский», либо лицо его замещающее;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ий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ьевич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– начальник ОРЛС МО МВД России «Енисейский», либо лицо его замещающее.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42:00Z</dcterms:created>
  <dc:creator>123</dc:creator>
  <dc:description/>
  <cp:keywords/>
  <dc:language>en-US</dc:language>
  <cp:lastModifiedBy>Лаврова Анна Александровна</cp:lastModifiedBy>
  <cp:lastPrinted>2024-05-24T11:07:00Z</cp:lastPrinted>
  <dcterms:modified xsi:type="dcterms:W3CDTF">2024-05-29T03:08:00Z</dcterms:modified>
  <cp:revision>7</cp:revision>
  <dc:subject/>
  <dc:title>ПОСТАНОВЛЕНИЕ</dc:title>
</cp:coreProperties>
</file>