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5.2024</w:t>
        <w:tab/>
        <w:tab/>
        <w:t xml:space="preserve">                   г. Енисейск                                         № 413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142 Бюджетного кодекса Российской Федерации, постановлением Правительства Красноярского края от 30.12.2019 № 782-п «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, руководствуясь статьей 16 Устава Енисейского района, 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 (далее-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бзац 1 пункта 2.1 раздела  2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1.</w:t>
        <w:tab/>
        <w:t>Иной межбюджетный трансферт предоставляется бюджетам муниципальных образований, входящих в состав Енисейского района (далее – бюджеты поселений), имеющих в отчетном финансовом году по сравнению с годом, предшествующим отчетному финансовому году, прирост поступлений в бюджет поселения единого сельскохозяйственного налога, земельного налога (за исключением земельного налога, уплаченного краевыми государственными учреждениями в отчетном финансовом году) и налога на имущество физических лиц (далее – налоги). Иной межбюджетный трансферт не предоставляется, если расчетная сумма предоставляемого межбюджетного трансферта равна или меньше 1,0 тыс. рублей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7"/>
          <w:szCs w:val="27"/>
        </w:rPr>
        <w:tab/>
        <w:t>2. Контроль за настоящим постановлением возложить на заместителя Главы района, руководителя финансового управления Т.А.Яричину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color w:val="000000"/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ы района</w:t>
        <w:tab/>
        <w:tab/>
        <w:t xml:space="preserve">                                                      </w:t>
        <w:tab/>
        <w:t xml:space="preserve">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0:00Z</dcterms:created>
  <dc:creator>Swift</dc:creator>
  <dc:description/>
  <cp:keywords/>
  <dc:language>en-US</dc:language>
  <cp:lastModifiedBy>Лаврова Анна Александровна</cp:lastModifiedBy>
  <cp:lastPrinted>2024-05-24T12:06:00Z</cp:lastPrinted>
  <dcterms:modified xsi:type="dcterms:W3CDTF">2024-05-29T02:49:00Z</dcterms:modified>
  <cp:revision>12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