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05.2024</w:t>
        <w:tab/>
        <w:tab/>
        <w:t xml:space="preserve">              г. Енисейск                                         № 39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сельского поселения Озерн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5.1, 31, 33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 Положения о Публичных слушаниях в Енисейском районе Красноярском крае, утвержденного решением Енисейского районного Совета депутатов от 09.02.2017 № 10-136р, руководствуясь Уставом Енисей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внесения изменений в Правила землепользования и застройки муниципального образования сельского поселения Озерновского сельсовета, утвержденные решением Озерновского сельского Совета депутатов Енисейского района от 19.09.2013 № 17-121р, в срок не более одного месяца с даты опубликования оповещения о начале публичных слуш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зультаты публичных слушаний подлежат официальному опубликованию (обнародованию) и размещению на официальном информационном Интернет-сайте Енисейского района Красноярского края в срок не позднее десяти дней со дня принятия резолюции по результатам публичных слуш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А.Ю. Губан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5:00Z</dcterms:created>
  <dc:creator>Елистратова</dc:creator>
  <dc:description/>
  <cp:keywords/>
  <dc:language>en-US</dc:language>
  <cp:lastModifiedBy>Лаврова Анна Александровна</cp:lastModifiedBy>
  <cp:lastPrinted>2024-05-21T11:23:00Z</cp:lastPrinted>
  <dcterms:modified xsi:type="dcterms:W3CDTF">2024-05-29T03:09:00Z</dcterms:modified>
  <cp:revision>6</cp:revision>
  <dc:subject/>
  <dc:title>О внесении изменений в постановление</dc:title>
</cp:coreProperties>
</file>