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05.2024</w:t>
        <w:tab/>
        <w:tab/>
        <w:t xml:space="preserve">                       г. Енисейск                                         №  3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бюджету Енисейского района в 2024 году на приобретение автономных дымовых пожарных извещателей отдельным категориям граждан в целях оснащения им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bookmarkStart w:id="0" w:name="_Hlk533164921"/>
      <w:r>
        <w:rPr>
          <w:rFonts w:cs="Times New Roman" w:ascii="Times New Roman" w:hAnsi="Times New Roman"/>
          <w:sz w:val="28"/>
          <w:szCs w:val="28"/>
        </w:rPr>
        <w:t>Законом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7.12.2023 № 6-2296 «О краевом бюджете на 2024 год и плановый период 2025-2026 годов», Порядком предоставления и распределения субсидий бюджетам муниципальных образований Красноярского края на приобретение автономных дымовых пожарных извещателей отдельным категориям граждан в целях оснащения ими жилых помещений, утвержденным постановлением Правительства Красноярского края от 29.03.2023 года № 233-п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 Енисейского районного Совета депутатов от 14.12.2023 №33-338р  «</w:t>
      </w:r>
      <w:r>
        <w:rPr>
          <w:rFonts w:cs="Times New Roman" w:ascii="Times New Roman" w:hAnsi="Times New Roman"/>
          <w:sz w:val="28"/>
          <w:szCs w:val="28"/>
        </w:rPr>
        <w:t>О районном бюджете на 2024 год и плановый период 2025-2026 годов», постановлением администрации Енисейского района от 03,.03.2014 № 191-п «Об утверждении муниципальной программы Енисейского района «Улучшение качества жизни в Енисейском районе», 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бюджету Енисейского района в 2024 году на приобретение автономных дымовых пожарных извещателей отдельным категориям граждан в целях оснащения ими жилых помещений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А.Ю. Гу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бюджету Енисейского района в 2024 году на приобретение автономных дымовых пожарных извещателей отдельным категориям граждан в целях оснащения им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яемой бюджету Енисейского района в 2024 году на приобретение автономных дымовых пожарных извещателей отдельным категориям граждан в целях оснащения ими жилых помещений (далее – Субсид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сидии 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сидии в бюджет района на основании заявки на финансирование, в соответствии со сводной бюджетной росписью и в пределах лимитов бюджетных обязательств  в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Субсидии направляются на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района предоставляет в Агентство по гражданской обороне, чрезвычайным ситуациям и пожарной безопасности Красноярского края отчеты об использовании средств Субсидии по форме и в сроки установленные Соглаш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 Субвенции, а также за достоверность представляемых сведений возлагается на Администраци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8585E2C16C8F85CC1A5258DD392B37A73E86561FE47806758B99EF3VAk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4-05-16T10:05:00Z</cp:lastPrinted>
  <dcterms:modified xsi:type="dcterms:W3CDTF">2024-05-20T01:30:00Z</dcterms:modified>
  <cp:revision>28</cp:revision>
  <dc:subject/>
  <dc:title/>
</cp:coreProperties>
</file>