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1.2024</w:t>
        <w:tab/>
        <w:tab/>
        <w:t xml:space="preserve">              г. Енисейск                                         № 3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эксплуатационных и инвестиционных обязательств в отношении приватизационных объектов муниципального образования Енисейский район Красноярского края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19"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Енисейского районного Совета депутатов Красноярского края от 15.12.2022 № 25-228р «Об утверждении прогнозного плана (программы) приватизации муниципального имущества Енисейского района на 2024 год и плановый период 2025-2026 годы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эксплуатационные обязательства для объектов теплоснабжения приватизируемого муниципального  имущества Енисейского района Красноярского края согласно приложению № 1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инвестиционные обязательства для объектов теплоснабжения приватизируемого муниципального  имущества Енисейского района Красноярского края на 2024 - 2025 годы </w:t>
      </w:r>
      <w:r>
        <w:rPr>
          <w:bCs/>
          <w:color w:val="000000"/>
          <w:sz w:val="28"/>
          <w:szCs w:val="28"/>
        </w:rPr>
        <w:t xml:space="preserve">согласно приложению № 2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айона, руководителя финансового управления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бязательства в отношении объектов теплоснабжения приватизируемого муниципального имущества Енисейского района Красноярского края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suppressAutoHyphens w:val="tru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е обязательства в отношении объектов теплоснабжения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0"/>
        <w:gridCol w:w="3269"/>
        <w:gridCol w:w="20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b/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ов тепл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, местонахождение: Красноярский край, Енисейский район, пос. Новоназимово, ул.Лазо, 11 «А», площадь 174,7 кв.м.м,  кадастровый номер 24:12:0460103:2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мена двух насосов Д 200-36, К150-125-315 на 2 насоса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Cs/>
                <w:color w:val="000000"/>
                <w:sz w:val="24"/>
                <w:szCs w:val="24"/>
              </w:rPr>
              <w:t xml:space="preserve">80/160А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33,6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: тепловая сеть от котельной по ул.Лазо № 11 «А», протяженность 2743 м., местоположение: Красноярский край, Енисейский район, пос. Новоназимово, ул.Лазо, 11 «А» по улицам: Лазо, Центральная; переулкам: Якубовича, Клубному, кадастровый номер: 24:12:0000000:39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диаметра магистральной сети теплоснабжения: прокладка стальных трубопроводов в непроходном канале и надземно в изоляции из пенополиуретана (ППУ) с изоляцией стыков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магистрального трубопровода по ул.Лазо, 8 – ул.Центральная, 61Б – протяженностью 53м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ьшение одного подвода к потреблению протяженностью 16м. по ул.Центральная, 61Б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2,49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за счет средств инвестора. 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Style15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cs="Times New Roman"/>
      <w:b w:val="false"/>
      <w:bCs w:val="false"/>
      <w:i/>
      <w:iCs/>
      <w:caps/>
      <w:shadow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09:00Z</dcterms:created>
  <dc:creator>OEM User</dc:creator>
  <dc:description/>
  <cp:keywords/>
  <dc:language>en-US</dc:language>
  <cp:lastModifiedBy>Лаврова Анна Александровна</cp:lastModifiedBy>
  <cp:lastPrinted>2024-01-17T10:27:00Z</cp:lastPrinted>
  <dcterms:modified xsi:type="dcterms:W3CDTF">2024-01-19T02:55:00Z</dcterms:modified>
  <cp:revision>12</cp:revision>
  <dc:subject/>
  <dc:title>ПРОЕКТ</dc:title>
</cp:coreProperties>
</file>