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ЕНИСЕЙ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яр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.05.2024</w:t>
        <w:tab/>
        <w:tab/>
        <w:t xml:space="preserve">              г. Енисейск                                         № 363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правлении проекта генерального плана Ярцев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проект генерального плана Ярцевского сельсовета Енисейского района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ключение о результатах публичных слушаний по указанному проекту, в </w:t>
      </w:r>
      <w:r>
        <w:rPr>
          <w:rFonts w:cs="Times New Roman" w:ascii="Times New Roman" w:hAnsi="Times New Roman"/>
          <w:sz w:val="28"/>
          <w:szCs w:val="28"/>
        </w:rPr>
        <w:t>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Енисейского района, ПОСТАНОВЛЯЮ: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гласовать и направить проект генерального плана Ярцевского сельсовета Енисейского района на утверждение в Енисейский районный Совет депутатов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первого заместителя Главы района А.Ю. Губанова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о дня подписания и подлежит размещению на официальном информационном Интернет-сайте Енисейского района Красноярского кра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ы района                                                                                    А.Ю. Губ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5:05:00Z</dcterms:created>
  <dc:creator>Пользователь</dc:creator>
  <dc:description/>
  <cp:keywords/>
  <dc:language>en-US</dc:language>
  <cp:lastModifiedBy>Лаврова Анна Александровна</cp:lastModifiedBy>
  <cp:lastPrinted>2024-05-07T10:59:00Z</cp:lastPrinted>
  <dcterms:modified xsi:type="dcterms:W3CDTF">2024-05-08T06:50:00Z</dcterms:modified>
  <cp:revision>6</cp:revision>
  <dc:subject/>
  <dc:title/>
</cp:coreProperties>
</file>