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5.2024</w:t>
        <w:tab/>
        <w:tab/>
        <w:t xml:space="preserve">              г. Енисейск                                         № 36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комиссии в целях определения при подготовке проекта генерального плана Высокогор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23 статьи 24 Градостроительного кодекса Российской Федерации, постановлением Правительства Красноярского края от 10.04.2020 № 204-п «Об утверждении Порядка деятельности комиссий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руководствуясь статьей 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ть комиссию в целях определения при подготовке проекта генерального плана Высокогор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пределению при подготовке проекта генерального плана Высокогор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 Владимир Михайл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 и ЖКХ Енисейского района», заместитель председателя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 и ЖКХ Енисейского район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Евгени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контроля и анализа использования, воспроизводства лесов, лесоустройства и ведения ГЛР департамента лесного хозяйства по Сибирскому федеральному округу Федерального агентства лесного хозяйства (Рослесхоз)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Павел Геннад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Красноярского края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юков Серге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проектного управления № 2 общества с ограниченной ответственностью «Научно-исследовательский институт «Земля и город»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а Анастасия Серге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межмуниципального Лесосибирского отдела Управления Федеральной службы государственной регистрации, кадастра и картографии по Красноярскому краю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вакина Анисья Ильинич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4:00Z</dcterms:created>
  <dc:creator>Елистратова</dc:creator>
  <dc:description/>
  <cp:keywords/>
  <dc:language>en-US</dc:language>
  <cp:lastModifiedBy>Лаврова Анна Александровна</cp:lastModifiedBy>
  <cp:lastPrinted>2024-05-07T10:57:00Z</cp:lastPrinted>
  <dcterms:modified xsi:type="dcterms:W3CDTF">2024-05-08T06:49:00Z</dcterms:modified>
  <cp:revision>5</cp:revision>
  <dc:subject/>
  <dc:title>О внесении изменений в постановление</dc:title>
</cp:coreProperties>
</file>