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5.2024</w:t>
        <w:tab/>
        <w:tab/>
        <w:t xml:space="preserve">              г. Енисейск                                         № 35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администрации Енисейского района от 14.01.2010 № 6-п, от 28.01.2010 № 47-п, от 25.11.2010 № 899-п, от 11.10.2011 № 631-п, от 14.11.2011 № 723-п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6"/>
          <w:szCs w:val="26"/>
        </w:rPr>
        <w:t>В целях приведения муниципальных правовых актов в соответствие действующему законодательству</w:t>
      </w:r>
      <w:r>
        <w:rPr>
          <w:rStyle w:val="StrongEmphasis"/>
          <w:b w:val="false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уководствуясь Уставом Енисей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Енисейского района от 14.01.2010                   № 6-п «Об образовании избирательных участков по выборам депутатов Енисейского районного Совета депутатов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Енисейского района от 28.01.2010                   № 47-п «О внесении изменений в постановление администрации Енисейского района от 14.01.2010 № 6-п «Об образовании избирательных участков по выборам депутатов Енисейского районного Совета депутатов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6"/>
          <w:szCs w:val="26"/>
        </w:rPr>
        <w:t>- постановление администрации Енисейского района от 25.11.2010                   № 899-п «О внесении изменений в постановление администрации Енисейского района от 14.01.2010 № 6-п «Об образовании избирательных участков по выборам депутатов Енисейского районного Совета депутатов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sz w:val="26"/>
          <w:szCs w:val="26"/>
        </w:rPr>
        <w:t>- постановление администрации Енисейского района от 11.10.2011                   № 631-п «Об образовании избирательных участков по выборам депутатов Государственной Думы Федерального Собрания Российской Федерации шестого созыва, депутатов Законодательного Собрания Красноярского края второго созыва и для выборов в органы местного самоуправления Потаповского сельсовета»;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Енисейского района от 14.11.2011                   № 723-п «О внесении изменений в постановление администрации Енисейского района от 11.10.2011 № 631-п «Об образовании избирательных участков по выборам депутатов Государственной Думы Федерального Собрания Российской Федерации шестого созыва, депутатов Законодательного Собрания Красноярского края второго созыва и для выборов в органы местного самоуправления Потаповского сельсовет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pacing w:val="3"/>
          <w:sz w:val="26"/>
          <w:szCs w:val="26"/>
        </w:rPr>
        <w:t xml:space="preserve">Постановление вступает в силу со дня подписания </w:t>
      </w:r>
      <w:r>
        <w:rPr>
          <w:color w:val="000000"/>
          <w:spacing w:val="-2"/>
          <w:sz w:val="26"/>
          <w:szCs w:val="26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Главы района                                                А.Ю. Губан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7:00Z</dcterms:created>
  <dc:creator>ConsultantPlus</dc:creator>
  <dc:description/>
  <cp:keywords/>
  <dc:language>en-US</dc:language>
  <cp:lastModifiedBy>Лаврова Анна Александровна</cp:lastModifiedBy>
  <cp:lastPrinted>2024-05-06T09:41:00Z</cp:lastPrinted>
  <dcterms:modified xsi:type="dcterms:W3CDTF">2024-05-08T06:47:00Z</dcterms:modified>
  <cp:revision>16</cp:revision>
  <dc:subject/>
  <dc:title>10 апреля 2000 года N 51-ФЗ</dc:title>
</cp:coreProperties>
</file>