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Cs w:val="28"/>
          <w:lang w:eastAsia="en-US"/>
        </w:rPr>
        <w:t>06.05.2024</w:t>
        <w:tab/>
        <w:tab/>
        <w:t xml:space="preserve">              г. Енисейск                                         № 349-п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завершении отопительного периода 2023-2024 года на территории Енисейского района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частью 4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руководствуясь Уставом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Завершить на теплоснабжающих предприятиях и организациях, оказывающих услуги теплоснабжения на территории Енисейского района, отопительный период 2023-2024 год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 00:00 часов 16 мая 2024 года в центральной части района  в следующих муниципальных образованиях: Абалаковский, Верхнепашинский, Высокогорский, Городищенский, Епишинский, Железнодорожный, Малобельский, Маковский, Новокаргинский, Озерновский, Плотбищенский, Потаповский, Подгорновский, Погодаевский, Усть-Кемский, Усть-Питский, Чалбышевский, Шапкинский сельсоветы, поселок Подтесов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 00:00 часов 26 мая 2024 года в северной части района в следующих муниципальных образованиях: Кривлякский, Луговатский, Майский, Новоназимовский, Новогородокский, Сымский и Ярцевский сельсовет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В случае низких температур наружного воздуха, продлить отопительный период 2023-2024 года на предприятиях и организациях  Енисейского района  с 16 мая 2024 года в центральной части района и с 26 мая 2024 года в северной части района до установления среднесуточной температуры наружного воздуха +8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 в течение пяти суток подряд. Окончательный срок продления утвердить постановлением администрации района по фактическому завершению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Жилищно-коммунальным предприятиям района приступить к реализации мероприятий по подготовке к отопительному периоду 2024-2025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сполняющий полномочия Главы района                                                А.Ю. Губанов</w:t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26:00Z</dcterms:created>
  <dc:creator>Ерохин</dc:creator>
  <dc:description/>
  <cp:keywords/>
  <dc:language>en-US</dc:language>
  <cp:lastModifiedBy>Лаврова Анна Александровна</cp:lastModifiedBy>
  <cp:lastPrinted>2024-05-06T09:26:00Z</cp:lastPrinted>
  <dcterms:modified xsi:type="dcterms:W3CDTF">2024-05-08T06:44:00Z</dcterms:modified>
  <cp:revision>15</cp:revision>
  <dc:subject/>
  <dc:title>Проект постановления</dc:title>
</cp:coreProperties>
</file>