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5.2024</w:t>
        <w:tab/>
        <w:tab/>
        <w:t xml:space="preserve">                   г. Енисейск                                         № 34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местные нормативы градостроительного проектирования муниципального образования Енисейский район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9.1,29.2,29.3,29.4 Градостроительного кодекса Российской Федерации, Федеральным законом от 06.10.2003 № 131 ФЗ «Об общих принципах организации местно самоуправления в Российской Федерации», решением Енисейского районного Совета депутатов Красноярского края от 19.06.2015 г. № 44-568р,  руководствуясь Уставом Енисейского района 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готовить проект внесения изменений в местные нормативы градостроительного проектирования муниципального образования Енисейский район Красноярского края (далее-проект) в срок до 01.07.2024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ответственным за разработку проекта МКУ «Центр архитектуры, строительства и ЖКХ Енисейского района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оект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5:00Z</dcterms:created>
  <dc:creator>Елистратова</dc:creator>
  <dc:description/>
  <cp:keywords/>
  <dc:language>en-US</dc:language>
  <cp:lastModifiedBy>Лаврова Анна Александровна</cp:lastModifiedBy>
  <cp:lastPrinted>2024-05-06T08:38:00Z</cp:lastPrinted>
  <dcterms:modified xsi:type="dcterms:W3CDTF">2024-05-08T06:42:00Z</dcterms:modified>
  <cp:revision>37</cp:revision>
  <dc:subject/>
  <dc:title>О внесении изменений в постановление</dc:title>
</cp:coreProperties>
</file>