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6.05.2024</w:t>
        <w:tab/>
        <w:tab/>
        <w:t xml:space="preserve">                  г. Енисейск                                         № 339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татьей 1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Законом Красноярского края от 29.10.2009 №9-3864 «О системах оплаты труда работников краевых государственных учреждений», решением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Енисейского районного Совета депутатов от 09.02.2017 №10-137р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системах оплаты труда работников муниципальных учреждений Енисейского района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руководствуясь Уставом Енисей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– Постановление) следующие изменения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ункт г пункта 4.5. </w:t>
      </w:r>
      <w:r>
        <w:rPr>
          <w:color w:val="000000"/>
          <w:sz w:val="28"/>
          <w:szCs w:val="28"/>
        </w:rPr>
        <w:t>раздела IV Примерного положения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ерсональные стимулирующие выплаты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опыт работ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сложность, напряженность и особый режим работ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целях повышения уровня оплаты труда молодым специалиста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- в целях обеспечения региональной выплаты, установленной решением Енисейского районного Совета депутатов от 09.02.2017 № 10-137р «О системах оплаты труда работников муниципальных учреждений Енисейского района»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- выплаты, направленные на увеличение размеров оплаты труда отдельным категориям работников бюджетной сферы Красноярского края»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3686"/>
      </w:tblGrid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лжность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 выплаты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структор по спорт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основному месту рабо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01,0 рублей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внутреннему и внешнему совместительств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1,0 рубле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одителям автобусов, осуществляющим перевозку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основному месту рабо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99,0 рублей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внутреннему и внешнему совместительств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99,0 рублей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ачи и средни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основному месту рабо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48,0 рублей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внутреннему и внешнему совместительств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48,0 рублей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ьные выплаты устанавливаются в процентном отношении к окладу (должностному окладу) работникам не реже одного раза в год и выплачиваются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официального опубликования (обнародования), применяется к правоотношениям с 01.04.202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6:00Z</dcterms:created>
  <dc:creator>Sagova</dc:creator>
  <dc:description/>
  <cp:keywords/>
  <dc:language>en-US</dc:language>
  <cp:lastModifiedBy>Лаврова Анна Александровна</cp:lastModifiedBy>
  <cp:lastPrinted>2024-05-06T08:37:00Z</cp:lastPrinted>
  <dcterms:modified xsi:type="dcterms:W3CDTF">2024-05-08T06:41:00Z</dcterms:modified>
  <cp:revision>9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