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06.05.2024</w:t>
        <w:tab/>
        <w:tab/>
        <w:t xml:space="preserve">                 г. Енисейск                                         № 338-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в соответствии со 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статьей 12</w:t>
      </w:r>
      <w:r>
        <w:rPr>
          <w:rFonts w:eastAsia="Arial"/>
          <w:sz w:val="28"/>
          <w:szCs w:val="28"/>
        </w:rPr>
        <w:t xml:space="preserve"> Трудового кодекса Российской Федерации, Законом Красноярского края от 29.10.2009 №9-3864 «О системах оплаты труда работников краевых государственных учреждений», решением</w:t>
      </w:r>
      <w:r>
        <w:rPr>
          <w:color w:val="000000"/>
          <w:spacing w:val="-2"/>
          <w:sz w:val="28"/>
          <w:szCs w:val="28"/>
        </w:rPr>
        <w:t xml:space="preserve"> Енисейского районного Совета депутатов от 09.02.2017 №10-137р «</w:t>
      </w:r>
      <w:r>
        <w:rPr>
          <w:sz w:val="28"/>
          <w:szCs w:val="28"/>
        </w:rPr>
        <w:t>О системах оплаты труда работников муниципальных учреждений Енисейского района»</w:t>
      </w:r>
      <w:r>
        <w:rPr>
          <w:rFonts w:eastAsia="Arial"/>
          <w:sz w:val="28"/>
          <w:szCs w:val="28"/>
        </w:rPr>
        <w:t xml:space="preserve">, руководствуясь Уставом Енисей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en-US"/>
        </w:rPr>
        <w:t xml:space="preserve">Внести в постановление администрации Енисейского района </w:t>
        <w:br/>
        <w:t xml:space="preserve">от 19.03.2013 №334-п «Об утверждении примерного положения об оплате труда работников муниципальных учреждений в области физической культуры и спорта» (далее – Постановление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- подпункт г пункта 4.5. </w:t>
      </w:r>
      <w:r>
        <w:rPr>
          <w:color w:val="000000"/>
          <w:sz w:val="28"/>
          <w:szCs w:val="28"/>
        </w:rPr>
        <w:t>раздела IV Примерного положения</w:t>
      </w:r>
      <w:r>
        <w:rPr>
          <w:sz w:val="28"/>
          <w:szCs w:val="28"/>
        </w:rPr>
        <w:t xml:space="preserve"> 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ерсональные стимулирующие выпл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 опыт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 сложность, напряженность и особый режи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целях повышения уровня оплаты труда молодым специалис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целях обеспечения региональной выплаты, установленной решением Енисейского районного Совета депутатов от 09.02.2017 № 10-137р «О системах оплаты труда работников муниципальных учреждений Енисейск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латы, направленные на увеличение размеров оплаты труда отдельным категориям работников бюджетной сферы Красноярского кра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3544"/>
      </w:tblGrid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Размер выплаты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основному месту рабо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599,0 рублей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внутреннему и внешнему совместительств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999,0 рублей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пециалисты по работе с молодежью, методист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основному месту рабо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709,0 рублей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внутреннему и внешнему совместительств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109,0 рублей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ональные выплаты устанавливаются в процентном отношении к окладу (должностному окладу) работникам не реже одного раза в год и выплачиваются ежемеся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</w:t>
        <w:br/>
        <w:t>на заместителя Главы района по общественно-политической работе Л.В. Позде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официального опубликования (обнародования), применяется к правоотношениям с 01.04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1:00Z</dcterms:created>
  <dc:creator>ИННА</dc:creator>
  <dc:description/>
  <cp:keywords/>
  <dc:language>en-US</dc:language>
  <cp:lastModifiedBy>Лаврова Анна Александровна</cp:lastModifiedBy>
  <cp:lastPrinted>2024-05-07T11:22:00Z</cp:lastPrinted>
  <dcterms:modified xsi:type="dcterms:W3CDTF">2024-05-08T06:41:00Z</dcterms:modified>
  <cp:revision>11</cp:revision>
  <dc:subject/>
  <dc:title>ЛИСТ СОГЛАСОВАНИЯ</dc:title>
</cp:coreProperties>
</file>