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4.2024</w:t>
        <w:tab/>
        <w:tab/>
        <w:t xml:space="preserve">              г. Енисейск                                         № 330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1" w:hRule="atLeast"/>
        </w:trPr>
        <w:tc>
          <w:tcPr>
            <w:tcW w:w="9464" w:type="dxa"/>
            <w:tcBorders/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7"/>
                <w:szCs w:val="27"/>
              </w:rPr>
              <w:t>в государственной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или муниципальной </w:t>
            </w:r>
            <w:r>
              <w:rPr>
                <w:color w:val="000000"/>
                <w:sz w:val="27"/>
                <w:szCs w:val="27"/>
              </w:rPr>
              <w:t>собственности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ст. 39.6, 39.7, 39.8, 39.11, 39,12, Земельного кодекса Российской Федерации,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собственности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местоположение установлено относительно земельного участка с кадастровым номером 24:12:0140801:12, общей площадью 41 049 кв.м., кадастровый номер 24:12:0000000:6697, категория земель: «Земли сельскохозяйственного назначения», разрешенное использование: сенокошение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 462,94 рублей (две тысячи четыреста шестьдесят два рубля 94 копейки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73,89 рублей (семьдесят три рубля 89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492,59 рублей (четыреста девяносто два рубля 59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2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муниципальный район Енисейский, сельское поселение Высокогорский сельсовет, поселок Высокогорский, улица Сосновая, земельный участок 3А, общей площадью 620 кв.м., кадастровый номер 24:12:0390106:538, категория земель: «Земли населенных пунктов», разрешенное использование: для ведения личного подсобного хозяйства» (размещение жилого дома, не предназначенного для раздела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678,93 рублей (одна тысяча шестьсот семьдесят восемь рублей 93 копейки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50,37 рублей (пятьдесят рублей 37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335,79 рублей (триста тридцать пять рублей 79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3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п. Абалаково,                          ул. Железнодорожная, 17А, общей площадью 1 287 кв.м., кадастровый номер 24:12:0420101:1655, категория земель: «Земли населенных пунктов», разрешенное использование: ведение огородничества (код 13.1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 818,92 рублей (одна тысяча восемьсот восемнадцать  рублей 92 копейка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4,57 рублей (пятьдесят четыре рубля 57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63,78 рублей (триста шестьдесят три рубля 78 копеек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Рудиковка,                          ул. Береговая, 8В, общей площадью 1 571 кв.м., кадастровый номер 24:12:0400301:220, категория земель: «Земли населенных пунктов», разрешенное использование: для ведения личного подсобного хозяйства (приусадебный земельный участок)» (код 2.2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291,93 рублей (две тысячи двести девяносто один рубль 93 копейки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68,76 рублей (шестьдесят восемь рублей 76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458,38 рублей (четыреста пятьдесят восемь рублей 38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Верхнепашинский сельсовет, примерно 804 м по направлению северо-восток от земельного участка с кадастровым номером 24:12:0110201:9 общей площадью 29 342 кв.м., кадастровый номер 24:12:0110201:138, категория земель: «Земли сельскохозяйственного назначения», разрешенное использование: животноводство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 024,60 рублей (две тысячи двадцать четыре рубля 60 копеек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60,74 рублей (шестьдесят рублей 74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404,92 рублей (четыреста четыре рубля 92 копейки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6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Фомка, ул. Лесная, 2А, общей площадью 663 кв.м., кадастровый номер 24:12:0560301:187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020,95 рублей (одна тысяча двадцать рублей 95 копеек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30,63 рублей (тридцать рублей 63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204,19 рублей (двести четыре рубля 19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7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Нижнешадрино, ул. Лесная, 2, общей площадью              2000 кв.м., кадастровый номер 24:12:0560401:177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368,50 рублей (две тысячи триста шестьдесят восемь рублей 50 копеек 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71,05 рублей (семьдесят один рубль 0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473,70 рублей (четыреста семьдесят три рубля 70 копеек 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8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с. Потапово, ул. Юбилейная, 2, общей площадью              121 кв.м., кадастровый номер 24:12:0510102:608, категория земель: «Земли населенных пунктов», разрешенное использование: хранение автотранспорта (код – 2.7.1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039,81 рублей (одна тысяча тридцать девять рублей 81 копейка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31,19 рублей (тридцать один рубль 19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207,96 рублей (двести семь рублей 96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Срок договора аренды земельного участка – 2 года 5 месяцев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9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Безымянка,                        ул. Школьная, 10, общей площадью 2000 кв.м., кадастровый номер 24:12:0590301:248, категория земель: «Земли населенных пунктов», разрешенное использование: 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2.1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928,80 рублей (одна тысяча девятьсот двадцать восемь рублей 80 копеек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57,86 рублей (пятьдесят семь рублей 86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385,76 рублей (триста восемьдесят пять рублей 76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0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Никулино,                        ул. Береговая, 1Г, общей площадью 1086 кв.м., кадастровый номер 24:12:0580201:301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024,10 рублей (одна тысяча двадцать четыре рубля 10 копеек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0,72 рублей (тридцать рублей 72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04,82 рублей (двести четыре рубля 82 копейки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1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Шадрино,                        ул. Набережная, 19А, общей площадью 1397 кв.м., кадастровый номер 24:12:0520201:239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727,39 рублей (одна тысяча семьсот двадцать семь рублей 39 копеек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51,82 рублей (пятьдесят один рубль 82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345,48 рублей (триста сорок пять рублей 48 копеек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7"/>
          <w:szCs w:val="27"/>
        </w:rPr>
        <w:t xml:space="preserve">2.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а так же на официальном информационном Интернет – сайте Енисейского района (https://enradm.gosuslugi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или муниципальной </w:t>
      </w:r>
      <w:r>
        <w:rPr>
          <w:color w:val="000000"/>
          <w:sz w:val="27"/>
          <w:szCs w:val="27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7"/>
          <w:szCs w:val="27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0:00Z</dcterms:created>
  <dc:creator>Иван</dc:creator>
  <dc:description/>
  <cp:keywords/>
  <dc:language>en-US</dc:language>
  <cp:lastModifiedBy>Лаврова Анна Александровна</cp:lastModifiedBy>
  <cp:lastPrinted>2024-04-27T12:22:00Z</cp:lastPrinted>
  <dcterms:modified xsi:type="dcterms:W3CDTF">2024-05-02T03:53:00Z</dcterms:modified>
  <cp:revision>13</cp:revision>
  <dc:subject/>
  <dc:title/>
</cp:coreProperties>
</file>