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4.04.2024</w:t>
        <w:tab/>
        <w:tab/>
        <w:t xml:space="preserve">              г. Енисейск                                         № 320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4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года №113-ФЗ  «О присяжных заседателях федеральных судов общей юрисдикции в Российской  Федерации», Законом Красноярского края от 07.12.2023 № 6-2296                    «О краевом бюджете на 2024 год и плановый период 2025 - 2026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4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А.В.Кулеш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24.04.2024 г. №        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асходования средств субвенции, предоставляемой </w:t>
      </w:r>
      <w:r>
        <w:rPr>
          <w:rFonts w:cs="Times New Roman" w:ascii="Times New Roman" w:hAnsi="Times New Roman"/>
          <w:sz w:val="27"/>
          <w:szCs w:val="27"/>
        </w:rPr>
        <w:t>в 2024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расходования средств субвенции, предоставляемой в 2024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Порядок), устанавливает механизм расходования средств субвенции, выделяемой в 2024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распорядителем и получателем Субвенции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выписки из лицевого счета получателя бюджетных средств Агентства по обеспечению деятельности мировых  судей Красноярского края (далее – Агентство) с доведенными бюджетными данными (предельные объемы финансирования) и при наличии у Администрации района платежных документов для осуществления расходов Финансовое управление администрации Енисейского района в пределах утвержденной сводной бюджетной росписи производит перечисление средств на лицевой счет Администрации района на основании заявки на финанс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е средств Субвенции осуществляется в соответствии с утвержденной бюджетной сметой и направляется на оплату почтовых и канцелярских расходов, расходов, связанных с публикацией списков кандидатов в присяжные заседатели федеральных судов общей юрисдикции в Российской Федерации в средствах массовой информации на основании муниципальных контр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предоставляет отчетность, документы и информацию в Агентство по форме и в сроки, установленные Агент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предоставленных средств Субвенции  возлагается на Администрацию район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VAO</dc:creator>
  <dc:description/>
  <cp:keywords/>
  <dc:language>en-US</dc:language>
  <cp:lastModifiedBy>Лаврова Анна Александровна</cp:lastModifiedBy>
  <cp:lastPrinted>2024-04-24T16:31:00Z</cp:lastPrinted>
  <dcterms:modified xsi:type="dcterms:W3CDTF">2024-05-02T03:51:00Z</dcterms:modified>
  <cp:revision>20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