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4.2024</w:t>
        <w:tab/>
        <w:tab/>
        <w:t xml:space="preserve">              г. Енисейск                                         № 316-п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Енисейск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Енисейского района от 01.12.2020 № 880-п «О создании экспертной комиссии по проверке (проведению экспертизы) результатов, предусмотренных муниципальными контрактами» (далее - Постановление)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к Постановлению изложить в новой редакции согласно 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района А.Ю. Губан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А.В. Кулеш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района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г.  № _______ - п </w:t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НОЙ КОМИССИИ ПО ПРОВЕРКЕ  (ПРОВЕДЕНИЮ ЭКСПЕРТИЗЫ) РЕЗУЛЬТАТ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КОНТРАКТ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Губанов Александр Юрьевич – первый заместитель Главы райо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устинская Наталья Алексеевна – заместитель Главы района по организационной работе и развитию села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брамчик Екатерина Александровна – главный специалист экспертно-правового отдела – секретарь 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хадеев Марат Нургаякович – начальник экспертно-правового от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щенко Татьяна Федоровна – начальник отдела опеки и попеч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йбекова Роза Ибрагимовна – начальник отдела экономическ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рдеев Владимир Валентинович – руководитель МКУ «Управление по ГО, ЧС и безопасности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букина Елена Кирилловна – руководитель МКУ «Управление образования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 Денис Сергеевич - руководитель МКУ «Комитет по спорту, туризму и молодежной политике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нова Ирина Александровна – начальник отдела транспорта, связи и природо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ршин Михаил Сергеевич – руководитель МКУ «Централизованная бухгалтерия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тер Валентина Анатольевна – заместитель Главы района по социальной сфе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деев Леонид Валентинович – заместитель Главы района  по  общественно-политической рабо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стихина Лариса Михайловна – начальник отдела кадровой и  организацион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Ирина Анатольевна – начальник отдела по вопросам сельск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одкина Наталья Григорьевна – руководитель МБУ «Центр информации и информатизации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хова Татьяна Александровна – руководитель МКУ «Центр имущественных отношений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упаев Владимир Михайлович – руководитель МК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 архитектуры, строительства и жилищно-коммунального хозяйства Енисей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Токарева Ирина Александровна – руководитель МКУ «Комитет по культуре Енисейск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ичина Татьяна Альбертовна – заместитель Главы района по финансам, экономике и имущественным вопросам – руководитель финансов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ричина Инна Иосифовна – начальник МКУ «Служба заказа Енисейского район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0:00Z</dcterms:created>
  <dc:creator>Three</dc:creator>
  <dc:description/>
  <cp:keywords/>
  <dc:language>en-US</dc:language>
  <cp:lastModifiedBy>Лаврова Анна Александровна</cp:lastModifiedBy>
  <cp:lastPrinted>2024-04-23T15:14:00Z</cp:lastPrinted>
  <dcterms:modified xsi:type="dcterms:W3CDTF">2024-05-03T02:44:00Z</dcterms:modified>
  <cp:revision>7</cp:revision>
  <dc:subject/>
  <dc:title/>
</cp:coreProperties>
</file>