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9.04.2024</w:t>
        <w:tab/>
        <w:tab/>
        <w:t xml:space="preserve">              г. Енисейск                                         № 31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в 2024 году бюджету Енисейского района на реализацию муниципальных программ развит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 30.09.2013 № 505-п «Об утверждении государственной программы Красноярского края «Развитие инвестиционной  деятельности, малого и среднего предпринимательства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, </w:t>
      </w:r>
      <w:r>
        <w:rPr>
          <w:rFonts w:eastAsia="Calibri" w:cs="Times New Roman" w:ascii="Times New Roman" w:hAnsi="Times New Roman"/>
          <w:sz w:val="28"/>
          <w:szCs w:val="28"/>
        </w:rPr>
        <w:t>решением  Енисейского районного Совета депутатов от 14.12.2023  № 33-338р  «О  районном бюджете на 2024 год и плановый период 2025-2026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Енисейского района  от 01.10.2013 № 1077-п «Об утверждении муниципальной программы Енисейского района</w:t>
      </w:r>
      <w:r>
        <w:rPr>
          <w:rFonts w:cs="Times New Roman" w:ascii="Times New Roman" w:hAnsi="Times New Roman"/>
          <w:sz w:val="28"/>
          <w:szCs w:val="28"/>
          <w:shd w:fill="D6E3B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Енисейского района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24 году бюджету Енисейского района на реализацию муниципальных программ развития субъектов малого и среднего предпринимательства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после официального опубликования (обнародования), применяется к правоотношениям, возникшим с 01.01.202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полномочия Главы района                                      А.Ю. Губ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4.2024 г.   № 3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sz w:val="28"/>
          <w:szCs w:val="28"/>
        </w:rPr>
        <w:t>субсидии, предоставляемой в 2024 году бюджету Енисейского района на реализацию муниципальных программ развит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 на реализацию муниципальных программ развития субъектов малого и среднего предпринимательства в 2024 году (далее - субсид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- Администрация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ями субсидии являются субъекты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и физические лица, применяющие специальный налоговый режим «Налог на профессиональный доход», в отношении которых принято решение о предоставлении субсидии и с которыми заключено соглашение о предоставлении субсидии (далее – Получатели).</w:t>
      </w:r>
    </w:p>
    <w:p>
      <w:pPr>
        <w:pStyle w:val="Style17"/>
        <w:ind w:firstLine="567"/>
        <w:jc w:val="both"/>
        <w:rPr>
          <w:szCs w:val="28"/>
          <w:highlight w:val="yellow"/>
        </w:rPr>
      </w:pPr>
      <w:r>
        <w:rPr>
          <w:szCs w:val="28"/>
          <w:lang w:eastAsia="ar-SA"/>
        </w:rPr>
        <w:t xml:space="preserve">4. </w:t>
      </w:r>
      <w:r>
        <w:rPr>
          <w:szCs w:val="28"/>
        </w:rPr>
        <w:t xml:space="preserve">Субсидия предоставляется в целях возмещения затрат, связанных с производством (реализацией) товаров, выполнением работ, оказанием услуг, понесенных в течение календарного года, предшествующего году подачи и в году подачи - в период до даты подачи в соответствующий орган местного самоуправления заявления о предоставлении субсидии, в том числе: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а возмещение части затрат на подключение к инженерной инфраструктуре, аренду объектов государственного и муниципального имущества, текущему ремонту здания (помещения), приобретению оборудования, мебели и оргтехник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а возмещение части затрат на уплату процентов по кредитам на приобретение оборудования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а возмещение части затрат на выплату по передаче прав на франшизу (паушальный взнос).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Енисейского района после получения средств Субсид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района представляет в Агентство развития малого и среднего предпринимательства Красноярского края (далее – Агентство) отчетность в сроки по формам, предусмотренным Соглашением о предоставлении субсидии бюджету Енисейского района, заключённому между Агентством и Администрацией рай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нецелевое и неэффективное использование средств субсидии, предоставление недостоверной информации в Агентство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8.   </w:t>
      </w:r>
      <w:r>
        <w:rPr>
          <w:rFonts w:eastAsia="Calibri" w:cs="Times New Roman" w:ascii="Times New Roman" w:hAnsi="Times New Roman"/>
          <w:b/>
          <w:i/>
        </w:rPr>
        <w:t>Администрация района осуществляет перечисление средств субсидии субъектам малого и среднего предпринимательства в течение 10 рабочих дней со дня, следующего за днем передачи документов на оплату, при условии зачисления средств из краевого бюджета на лицевой счет Администрации Енисейского района на указанные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Неиспользованный по состоянию на 1 января финансового года, следующего за отчетным, остаток средств Субсидии подлежит возврату в краевой бюджет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1:00Z</dcterms:created>
  <dc:creator>Swift</dc:creator>
  <dc:description/>
  <cp:keywords/>
  <dc:language>en-US</dc:language>
  <cp:lastModifiedBy>Лаврова Анна Александровна</cp:lastModifiedBy>
  <cp:lastPrinted>2024-04-19T14:55:00Z</cp:lastPrinted>
  <dcterms:modified xsi:type="dcterms:W3CDTF">2024-04-22T02:25:00Z</dcterms:modified>
  <cp:revision>32</cp:revision>
  <dc:subject/>
  <dc:title>Об утверждении Порядка расходования средств субвенции, предоставляемой в 2016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