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4.2024</w:t>
        <w:tab/>
        <w:tab/>
        <w:t xml:space="preserve">              г. Енисейск                                         № 30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ов внесения изменений в правила землепользования и застройки муниципальных образований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уточнения правил землепользования и застройки муниципальных образований Енисейского района (Верхнепашинский, Озерновский, Усть-Кемский, Погодаевский, Епишинский, Потаповский, сельсоветы, поселок городского типа Подтесово), в связи с установлением границ с особыми условиями использования территорий-приаэродромных территорий аэродрома гражданской авиации Енисейск, руководствуясь статьями 30,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,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рок до 15.05.2024 подготовить проекты внесения изменений в правила землепользования и застройки муниципальных образований Енисейского района (Верхнепашинский, Озерновский, Усть-Кемский, Погодаевский, Епишинский, Потаповский сельсоветы, поселок городского типа Подтесово) (далее-Правила), в части отображения в Правилах зон с особыми условиями использования территорий - приаэродромных территорий аэродрома гражданской авиации Енисейск и установления ограничений использования земельных участков и объектов капитального строительства в границах дан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яющий полномочия Главы района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09:00Z</dcterms:created>
  <dc:creator>servat</dc:creator>
  <dc:description/>
  <cp:keywords/>
  <dc:language>en-US</dc:language>
  <cp:lastModifiedBy>Лаврова Анна Александровна</cp:lastModifiedBy>
  <cp:lastPrinted>2024-04-19T10:54:00Z</cp:lastPrinted>
  <dcterms:modified xsi:type="dcterms:W3CDTF">2024-04-22T02:15:00Z</dcterms:modified>
  <cp:revision>7</cp:revision>
  <dc:subject/>
  <dc:title/>
</cp:coreProperties>
</file>