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</w:t>
        <w:tab/>
        <w:tab/>
        <w:t xml:space="preserve">              г. Енисейск                                         № 303-п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, направленных на благоустройство кладбищ в 2024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Правительства Красноярского края от 30.09.2013 №517-п «Об утверждении государственной программы Красноярского края «Содействие развитию местного самоуправления», решением Енисейского районного Совета депутатов от 14.12.2023 № 33-338р «О районном бюджете на 2024 год и плановый период 2025-2026 годов», постановлением администрации Енисейского района Красноярского края от 03.03.2014 №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расходования средств иных межбюджетных трансфертов, предоставляемых бюджету Енисейского района, направленных на благоустройство кладбищ в 2024 году согласно приложению №1 к настоящему постановл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 предоставления и расходования средств иных межбюджетных трансфертов бюджетам муниципальных образований Енисейского района, направленных на благоустройство кладбищ в 2024 году, согласно приложению № 2 к настоящему постановл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А.Ю. Гу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2024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асходования средств иных межбюджетных трансфертов, предоставляемых в 2024 году бюджету Енисей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х на благоустройство кладбищ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устанавливает механизм расходования средств в 2024 году иных межбюджетных трансфертов, предоставляемых бюджету Енисейского района, направленных на благоустройство кладбищ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орядок утверждается в рамках реализации мероприятия, предусмотренного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Главным распорядителем иных межбюджетных трансфертов является администрация Енисейского района (далее -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олучателями иных межбюджетных трансфертов являются муниципальные образования Енисейского района (далее - поселен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Иные межбюджетные трансферты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Финансовое управление администрации Енисейского района в течение 1-го рабочего дня со дня получения иных межбюджетных трансфертов 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в поселения района в течение двух рабочих дней со дня поступления данных средств на лице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Администрация района представляет в Министерство строительства и жилищно-коммунального хозяйства Красноярского края (далее - Министерство) отчетность по форме и в сроки установленные соглашением о предоставлении иного межбюджетного трансферта из краевого бюджета местному бюджету на благоустройство кладбищ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Неиспользованные средства иных межбюджет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2024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before="0" w:after="300"/>
        <w:ind w:hanging="0"/>
        <w:jc w:val="center"/>
        <w:rPr/>
      </w:pPr>
      <w:r>
        <w:rPr>
          <w:color w:val="000000"/>
        </w:rPr>
        <w:t>Порядок предоставления и расходования иных межбюджетных трансфертов</w:t>
        <w:br/>
        <w:t>бюджетам муниципальных образований Енисейского района, направленных</w:t>
        <w:br/>
        <w:t>на благоустройство кладбищ в 2024 году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ind w:left="0" w:firstLine="540"/>
        <w:jc w:val="both"/>
        <w:rPr/>
      </w:pPr>
      <w:bookmarkStart w:id="0" w:name="bookmark20"/>
      <w:bookmarkEnd w:id="0"/>
      <w:r>
        <w:rPr>
          <w:color w:val="000000"/>
        </w:rPr>
        <w:t>Настоящий Порядок устанавливает механизм предоставления и расходования средств иных межбюджетных трансфертов бюджетам муниципальных образований Енисейского района, направленных на благоустройство кладбищ в 2024 году (далее - иные межбюджетные трансферты)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ind w:left="0" w:firstLine="540"/>
        <w:jc w:val="both"/>
        <w:rPr>
          <w:color w:val="000000"/>
        </w:rPr>
      </w:pPr>
      <w:bookmarkStart w:id="1" w:name="bookmark21"/>
      <w:bookmarkEnd w:id="1"/>
      <w:r>
        <w:rPr>
          <w:color w:val="000000"/>
        </w:rPr>
        <w:t>Главным распорядителем бюджетных средств является администрация Енисейского района (далее - Администрация района)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ind w:left="0" w:firstLine="540"/>
        <w:jc w:val="both"/>
        <w:rPr/>
      </w:pPr>
      <w:bookmarkStart w:id="2" w:name="bookmark22"/>
      <w:bookmarkEnd w:id="2"/>
      <w:r>
        <w:rPr>
          <w:color w:val="000000"/>
        </w:rPr>
        <w:t>Иные межбюджетные трансферты предоставляются на основании соглашения о предоставлении иного межбюджетного трансферта на благоустройство кладбищ в 2024 году, заключенного между Администрацией района и соответствующим поселением района (далее - Соглашение)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ind w:left="0" w:firstLine="540"/>
        <w:jc w:val="both"/>
        <w:rPr>
          <w:color w:val="000000"/>
        </w:rPr>
      </w:pPr>
      <w:bookmarkStart w:id="3" w:name="bookmark23"/>
      <w:bookmarkEnd w:id="3"/>
      <w:r>
        <w:rPr>
          <w:color w:val="000000"/>
        </w:rPr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двух рабочих дней со дня поступления данных средств на лицевой счет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896" w:leader="none"/>
        </w:tabs>
        <w:ind w:left="0" w:firstLine="540"/>
        <w:jc w:val="both"/>
        <w:rPr>
          <w:color w:val="000000"/>
        </w:rPr>
      </w:pPr>
      <w:bookmarkStart w:id="4" w:name="bookmark24"/>
      <w:bookmarkEnd w:id="4"/>
      <w:r>
        <w:rPr>
          <w:color w:val="000000"/>
        </w:rPr>
        <w:t>Поселения района представляют в МКУ «Служба заказа Енисейского района» отчет о расходах бюджета, в целях софинансирования которых предоставляется иной межбюджетный трансферт, отчет о достижении значений результатов использования иного межбюджетного трансферта по формам, установленным Соглашением в следующие сроки: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6" w:leader="none"/>
        </w:tabs>
        <w:ind w:left="0" w:firstLine="540"/>
        <w:jc w:val="both"/>
        <w:rPr>
          <w:color w:val="000000"/>
        </w:rPr>
      </w:pPr>
      <w:bookmarkStart w:id="5" w:name="bookmark25"/>
      <w:bookmarkEnd w:id="5"/>
      <w:r>
        <w:rPr>
          <w:color w:val="000000"/>
        </w:rPr>
        <w:t>за первое полугодие - не позднее 10 июля года предоставления иных межбюджетных трансфертов;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8" w:leader="none"/>
        </w:tabs>
        <w:ind w:left="0" w:firstLine="540"/>
        <w:jc w:val="both"/>
        <w:rPr>
          <w:color w:val="000000"/>
        </w:rPr>
      </w:pPr>
      <w:bookmarkStart w:id="6" w:name="bookmark26"/>
      <w:bookmarkEnd w:id="6"/>
      <w:r>
        <w:rPr>
          <w:color w:val="000000"/>
        </w:rPr>
        <w:t>по итогам финансового года - не позднее 10 января года, следующего за годом предоставления иных межбюджетных трансфертов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1080" w:leader="none"/>
        </w:tabs>
        <w:ind w:left="0" w:firstLine="540"/>
        <w:jc w:val="both"/>
        <w:rPr>
          <w:color w:val="000000"/>
        </w:rPr>
      </w:pPr>
      <w:bookmarkStart w:id="7" w:name="bookmark27"/>
      <w:bookmarkEnd w:id="7"/>
      <w:r>
        <w:rPr>
          <w:color w:val="000000"/>
        </w:rPr>
        <w:t>Ответственность за нецелевое использование средств иных межбюджетных трансфертов, а также достоверность представленных сведений возлагается на поселения района.</w:t>
      </w:r>
    </w:p>
    <w:p>
      <w:pPr>
        <w:pStyle w:val="11"/>
        <w:numPr>
          <w:ilvl w:val="0"/>
          <w:numId w:val="2"/>
        </w:numPr>
        <w:tabs>
          <w:tab w:val="clear" w:pos="624"/>
          <w:tab w:val="left" w:pos="946" w:leader="none"/>
        </w:tabs>
        <w:ind w:left="0" w:firstLine="540"/>
        <w:jc w:val="both"/>
        <w:rPr>
          <w:color w:val="000000"/>
        </w:rPr>
      </w:pPr>
      <w:bookmarkStart w:id="8" w:name="bookmark28"/>
      <w:bookmarkEnd w:id="8"/>
      <w:r>
        <w:rPr>
          <w:color w:val="000000"/>
        </w:rPr>
        <w:t>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11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4:00Z</dcterms:created>
  <dc:creator>Swift</dc:creator>
  <dc:description/>
  <cp:keywords/>
  <dc:language>en-US</dc:language>
  <cp:lastModifiedBy>Лаврова Анна Александровна</cp:lastModifiedBy>
  <cp:lastPrinted>2024-04-18T14:16:00Z</cp:lastPrinted>
  <dcterms:modified xsi:type="dcterms:W3CDTF">2024-04-22T02:14:00Z</dcterms:modified>
  <cp:revision>10</cp:revision>
  <dc:subject/>
  <dc:title>Проект постановления</dc:title>
</cp:coreProperties>
</file>