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</w:t>
        <w:tab/>
        <w:tab/>
        <w:t xml:space="preserve">              г. Енисейск                                         № 293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2.10.2013 № 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связи с допущенной технической ошибкой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4"/>
        </w:rPr>
        <w:t xml:space="preserve">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Енисейского района от 22.10.2013 № 1160-п </w:t>
      </w: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 об оплате труда работников муниципальных учреждений в области физической культуры и спорта»</w:t>
      </w:r>
      <w:r>
        <w:rPr>
          <w:rFonts w:cs="Times New Roman" w:ascii="Times New Roman" w:hAnsi="Times New Roman"/>
          <w:sz w:val="28"/>
          <w:szCs w:val="24"/>
        </w:rPr>
        <w:t xml:space="preserve"> (далее – Постановление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определить действие подпункта 4.7.6, 5.1.2 </w:t>
      </w:r>
      <w:r>
        <w:rPr>
          <w:rFonts w:cs="Times New Roman" w:ascii="Times New Roman" w:hAnsi="Times New Roman"/>
          <w:sz w:val="28"/>
          <w:szCs w:val="28"/>
        </w:rPr>
        <w:t>Постановления с 01.01.2024 по 31.12.202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</w:t>
        <w:tab/>
        <w:t xml:space="preserve">          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Лаврова Анна Александровна</cp:lastModifiedBy>
  <cp:lastPrinted>2024-04-17T11:29:00Z</cp:lastPrinted>
  <dcterms:modified xsi:type="dcterms:W3CDTF">2024-04-19T08:59:00Z</dcterms:modified>
  <cp:revision>16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