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6.04.2024</w:t>
        <w:tab/>
        <w:tab/>
        <w:t xml:space="preserve">              г. Енисейск                                         № 290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 от 01.10.2013 № 1072-п «Об утверждении муниципальной программы Енисейского района «Развитие образования Енисейского район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Енисейского района от 16.05.2023 №366-п «Об утверждении Порядка принятия решений о разработке муниципальных программ Енисейского района, их формировании и реализации», руководствуясь статьями 16,19 Устава Енисейского района ПОСТАНОВЛЯЮ:</w:t>
      </w:r>
    </w:p>
    <w:p>
      <w:pPr>
        <w:pStyle w:val="Normal"/>
        <w:ind w:firstLine="567"/>
        <w:jc w:val="both"/>
        <w:rPr/>
      </w:pPr>
      <w:r>
        <w:rPr/>
        <w:t>1. Внести в постановление администрации Енисейского района от 01.10.2013 № 1072-п «Об утверждении муниципальной программы Енисейского района «Развитие образования Енисейского района» (далее – Постановление) следующие изменения:</w:t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>
          <w:trHeight w:val="95" w:hRule="atLeast"/>
        </w:trPr>
        <w:tc>
          <w:tcPr>
            <w:tcW w:w="9262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 № 1 «Перечень мероприятий подпрограммы с указанием объема средств на их реализацию и ожидаемых результатов подпрограммы «Развитие дошкольного и общего образования детей» приложения № 3 к приложению к Постановлению изложить в новой редакции (приложение)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заместителя Главы района по социальной сфере В.А. Пистер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3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42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  <w:tab w:val="left" w:pos="1418" w:leader="none"/>
        </w:tabs>
        <w:rPr>
          <w:sz w:val="20"/>
          <w:szCs w:val="20"/>
        </w:rPr>
      </w:pPr>
      <w:r>
        <w:rPr>
          <w:sz w:val="28"/>
          <w:szCs w:val="28"/>
        </w:rPr>
        <w:t>Исполняющий полномочия Главы района                                     А.Ю. Губанов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ции Енисейского района</w:t>
      </w:r>
    </w:p>
    <w:p>
      <w:pPr>
        <w:pStyle w:val="Normal"/>
        <w:ind w:left="7938" w:hanging="0"/>
        <w:rPr/>
      </w:pPr>
      <w:r>
        <w:rPr>
          <w:sz w:val="20"/>
          <w:szCs w:val="20"/>
        </w:rPr>
        <w:t>от ____________________№__________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 подпрограмме 1 «Развитие дошкольного и общего  образования детей»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338"/>
        <w:gridCol w:w="732"/>
        <w:gridCol w:w="607"/>
        <w:gridCol w:w="1077"/>
        <w:gridCol w:w="559"/>
        <w:gridCol w:w="1149"/>
        <w:gridCol w:w="1148"/>
        <w:gridCol w:w="1149"/>
        <w:gridCol w:w="1156"/>
        <w:gridCol w:w="2755"/>
      </w:tblGrid>
      <w:tr>
        <w:trPr>
          <w:trHeight w:val="780" w:hRule="atLeast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 подпрограммы «Развитие дошкольного и общего образования детей»</w:t>
            </w:r>
          </w:p>
        </w:tc>
      </w:tr>
      <w:tr>
        <w:trPr>
          <w:trHeight w:val="780" w:hRule="atLeast"/>
        </w:trPr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                                       подпрограмма 1: "Развитие дошкольного и общего образования детей"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.), годы</w:t>
            </w:r>
          </w:p>
        </w:tc>
        <w:tc>
          <w:tcPr>
            <w:tcW w:w="2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80" w:hRule="atLeast"/>
        </w:trPr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ние в системе дошкольного и общего образования равных возможностей для современного качественного обучения, позитивной социализации дете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0 243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0 25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1 017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31 511,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. Обеспечить качество образования и условия, соответствующие федеральным государственным стандартам дошкольного, начального общего, основного общего, среднего  общего образования, дополнительного образова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2 616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2 622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3 389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 378 628,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10080030, 021008003А, 021008003П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47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831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831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310,1</w:t>
            </w:r>
          </w:p>
        </w:tc>
        <w:tc>
          <w:tcPr>
            <w:tcW w:w="27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br/>
              <w:t xml:space="preserve">доля детей в возрасте от 3 до 7 лет, получающих дошкольную образовательную услугу по их содержанию в организациях различной организационно-правовой формы и формы собственности в общей численности детей от 3 до 7 лет, проживающих на территории Енисейского района, к 2026 году составит не менее 62%; уровень удовлетворенности населения качеством дошкольного образования от общего числа опрошенных родителей, дети которых посещают детские дошкольные организации к 2026 году составит не менее 80%; 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в год достигнет к 2026 году не менее 380 ед.; доля выпускников муниципальных общеобразовательных учреждений, получивших аттестаты о среднем общем образовании, в общей численности выпускников муниципальных общеобразовательных учреждений, получивших среднее общее образование, к 2026 году составит не менее 99,4%; доля выпускников муниципальных общеобразовательных организаций, получивших аттестаты об основном общем образовании, в общей численности выпускников муниципальных общеобразовательных организаций, получивших основное общее образование,  к 2026 году составит не менее 99,3%; доля выпускников муниципальных общеобразовательных организаций получивших начальное общее образование, перешедших в 5 класс, в общей численности выпускников  4 класса муниципальных общеобразовательных организаций, получивших начальное общее образование, к 2026 году достигнет не менее 99,7%; количество ОУ, подведомственных МКУ "Управление образования", которые приведены в соответствие требованиям правил пожарной безопасности, санитарным нормам и правилам, строительным нормам и правилам (в год) ежегодно составит не менее 4ед; внедрена целевая модель цифровой  образовательной среды в 2 общеобразовательных учреждениях Енисейского района, с нарастающим итогом к 2026 году; число образовательных учреждений, в которых обновлена материально-техническая база для реализации основных и дополнительных общеобразовательных программ цифрового, естественнонаучного и гуманитарного профилей, с нарастающим итогом к 2026 году составит  13 ед; </w:t>
            </w:r>
          </w:p>
        </w:tc>
      </w:tr>
      <w:tr>
        <w:trPr>
          <w:trHeight w:val="780" w:hRule="atLeast"/>
        </w:trPr>
        <w:tc>
          <w:tcPr>
            <w:tcW w:w="2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10274080, 0210275880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14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587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6 587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190,4</w:t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5" w:hRule="atLeast"/>
        </w:trPr>
        <w:tc>
          <w:tcPr>
            <w:tcW w:w="2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10080030, 021008003А,   021008003П,  021008003Т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         240,      6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364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904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904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72,2</w:t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10274090, 021027564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432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837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837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4 108,1</w:t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755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0,8</w:t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</w:t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Е1517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    6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6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6,2</w:t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 к месту жительства и обратно к месту учебы учащимся интернатов при школах</w:t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4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,4</w:t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ведение зданий и сооружений общеобразовательных организаций </w:t>
              <w:br/>
              <w:t xml:space="preserve">в соответствие с требованиями законодательства </w:t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102S56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5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0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0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46,4</w:t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зданий и сооружений организаций, реализующих образовательные программы дошкольного образования, в соответствие требованиям законодательства</w:t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S58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1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2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2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5,2</w:t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102152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1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1,0</w:t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</w:t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S58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6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6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6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80,4</w:t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е средства, зарезервированные на софинансирование предстоящих расходов</w:t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7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highlight w:val="yellow"/>
              </w:rPr>
              <w:t>712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highlight w:val="yellow"/>
              </w:rPr>
              <w:t>712,3</w:t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04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</w:t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756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18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18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18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554,9</w:t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L30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03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03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73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79,0</w:t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102L3030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72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72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72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117,5</w:t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ых условий жизнедеятельности образовательных учреждений, сохранение здоровья учащихся, приведение в соответствие с лицензионными требованиями условий жизнедеятельности образовательных учреждений</w:t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210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1</w:t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1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1,2</w:t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 марта 2007 года № 22-6015)</w:t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755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7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7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7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3,7</w:t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ЕВ51790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5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5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2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84,1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(принимавших) участие в специальной военной операции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    07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8530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Подготовка рабочей документации и разработка проектно-сметной документации (включая экспертизы), проведение проверки достоверности определения сметной стоимости строительства, реконструкции, капитального ремонта и ремонта объектов муниципальной собственности, кроме того актуализация стоимости сметной документации 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КУ "Управление образования"</w:t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08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0701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0210088200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 2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 200,0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7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042Т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         6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7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7,3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2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2. Создать условия для развития творческой личности учеников и педагогов Енисейского района, поддержки талантливых и одаренных дете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3,1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школьников,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к 2026 году составит не менее 55,0%; доля учителей общеобразовательных учреждений Енисейского района, вовлеченных в национальную систему профессионального роста педагогических работников, в общей численности педагогических работников общеобразовательных учреждений Енисейского района к 2026 году составит не менее 60%.</w:t>
            </w:r>
          </w:p>
        </w:tc>
      </w:tr>
      <w:tr>
        <w:trPr>
          <w:trHeight w:val="3420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творческой личности учеников и педагогов Енисейского района, поддержки талантливых и одаренных детей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МКУ "Управление образования"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02100882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3,1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3 243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3 25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4 017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80 511,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0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00,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2z1">
    <w:name w:val="WW8Num22z1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ой такой - 2"/>
    <w:basedOn w:val="Normal"/>
    <w:qFormat/>
    <w:pPr>
      <w:numPr>
        <w:ilvl w:val="0"/>
        <w:numId w:val="2"/>
      </w:numPr>
    </w:pPr>
    <w:rPr>
      <w:sz w:val="28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Style26">
    <w:name w:val="Обычный (веб)"/>
    <w:basedOn w:val="Normal"/>
    <w:qFormat/>
    <w:pPr>
      <w:spacing w:before="0" w:after="15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1">
    <w:name w:val="xl131"/>
    <w:basedOn w:val="Normal"/>
    <w:qFormat/>
    <w:pPr>
      <w:spacing w:before="280" w:after="280"/>
      <w:textAlignment w:val="top"/>
    </w:pPr>
    <w:rPr>
      <w:color w:val="000000"/>
    </w:rPr>
  </w:style>
  <w:style w:type="paragraph" w:styleId="Xl132">
    <w:name w:val="xl132"/>
    <w:basedOn w:val="Normal"/>
    <w:qFormat/>
    <w:pPr>
      <w:spacing w:before="280" w:after="280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03:00Z</dcterms:created>
  <dc:creator>Минов В.А</dc:creator>
  <dc:description/>
  <cp:keywords/>
  <dc:language>en-US</dc:language>
  <cp:lastModifiedBy>Лаврова Анна Александровна</cp:lastModifiedBy>
  <cp:lastPrinted>2024-04-16T10:23:00Z</cp:lastPrinted>
  <dcterms:modified xsi:type="dcterms:W3CDTF">2024-04-19T08:57:00Z</dcterms:modified>
  <cp:revision>171</cp:revision>
  <dc:subject/>
  <dc:title>Раздел 1</dc:title>
</cp:coreProperties>
</file>