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ab/>
        <w:t xml:space="preserve">              г. Енисейск                                         № 289-п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4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4.12.2023 № 33-338р «О районном бюджете на 2024 год и плановый период 2025-2026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 иных межбюджетных трансфертов, предоставляемых в 2024 году бюджету Енисейского района, направленных на реализацию мероприятий по поддержке местных инициатив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4 году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района по организационной работе и развитию села </w:t>
        <w:br/>
        <w:t>Н.А. Капустин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                                </w:t>
      </w:r>
      <w:r>
        <w:rPr>
          <w:rFonts w:cs="Times New Roman" w:ascii="Times New Roman" w:hAnsi="Times New Roman"/>
          <w:sz w:val="26"/>
          <w:szCs w:val="26"/>
        </w:rPr>
        <w:t>А.Ю. Гу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к постановлению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6.04.2024 г.   №          -п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иных межбюджетных трансфертов, предоставляемых в 2024 году бюджету Енисейского района, направленных на реализацию мероприятий по поддержке мест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устанавливает механизм расходования средств иных межбюджетных трансфертов, предоставляемых в 2024 году бюджету Енисейского района, направленных на реализацию мероприятий по поддержке местных инициатив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лавным распорядителем средств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лучателями средств иных межбюджетных трансфертов являются муниципальные образования Енисейского района (далее - по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соответствующего по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инансовое управление администрации Енисейского района в течение 2-х рабочих дней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дминистрация района предоставляет в Министерство финансов Красноярского края (далее - Министер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между Министерством и Администрацией района, и в соответствии с Порядком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утвержденным постановлением Правительства Красноярского края от 31.12.2019 №793-п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 и (или) видеоматериалы на электронных носителях, отображающие результат осуществления расходов, направленных на реализацию мероприятий по поддержке местных инициатив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6.04.2024 г.  №            -п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</w:t>
      </w:r>
    </w:p>
    <w:p>
      <w:pPr>
        <w:pStyle w:val="11"/>
        <w:ind w:firstLine="600"/>
        <w:jc w:val="center"/>
        <w:rPr/>
      </w:pPr>
      <w:r>
        <w:rPr>
          <w:color w:val="000000"/>
          <w:sz w:val="28"/>
          <w:szCs w:val="28"/>
        </w:rPr>
        <w:t>по поддержке местных инициатив в 2024 году</w:t>
      </w:r>
    </w:p>
    <w:p>
      <w:pPr>
        <w:pStyle w:val="11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(далее - иные межбюджетные трансферты)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ные межбюджетные трансферты предоставляю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- Соглашение)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ых межбюджетных трансфертов администрация соответствующего поселения не позднее 15 декабря текущего года представляет в МКУ «Служба заказа Енисейского района» следующие документы:</w:t>
      </w:r>
    </w:p>
    <w:p>
      <w:pPr>
        <w:pStyle w:val="11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заключенных муниципальных контрактах (договорах) и (или) соглашении (в случае,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на осуществление расходов, направленных на реализацию инициативных проектов в рамках мероприятий по поддержке местных инициатив (в случае реализации инициативных проектов, направленных на развитие объектов внешнего благоустройства, если дворовая территория образована земельными участками, находящимися полностью или частично в частной собственности), направленных на реализацию инициативного проекта, включая их реквизиты, предмет, источники финансирования инициативного проекта в соответствии с условиями, установленными соглашением;</w:t>
      </w:r>
    </w:p>
    <w:p>
      <w:pPr>
        <w:pStyle w:val="11"/>
        <w:ind w:firstLine="600"/>
        <w:jc w:val="both"/>
        <w:rPr/>
      </w:pPr>
      <w:r>
        <w:rPr>
          <w:color w:val="000000"/>
          <w:sz w:val="28"/>
          <w:szCs w:val="28"/>
        </w:rPr>
        <w:t>- выписку из решения представительного органа муниципального образования края о местном бюджете на текущий финансовый год (текущий финансовый год и плановый период)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инициативного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11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, предусмотренных соглашением.</w:t>
      </w:r>
    </w:p>
    <w:p>
      <w:pPr>
        <w:pStyle w:val="11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муниципальных правовых актов муниципальных образований края представляются надлежащим образом заверенными главой (главой администрации) муниципального образования края или уполномоченным им лицом.</w:t>
      </w:r>
    </w:p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</w:t>
      </w:r>
      <w:r>
        <w:rPr>
          <w:sz w:val="28"/>
          <w:szCs w:val="28"/>
        </w:rPr>
        <w:t xml:space="preserve">течение 1 </w:t>
      </w:r>
      <w:r>
        <w:rPr>
          <w:color w:val="000000"/>
          <w:sz w:val="28"/>
          <w:szCs w:val="28"/>
        </w:rPr>
        <w:t>рабочего дня со дня поступления данных средств на лицевой счет.</w:t>
      </w:r>
    </w:p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бразования экономии иного межбюджетного трансферта администрация соответствующего поселения вправе в срок не позднее 15 сентября текущего года направить в Администрацию района на бумажном носителе и в электронной форме обращение о перераспределении иного межбюджетного трансферта на иные мероприятия, соответствующие инициативному проекту, указанному в конкурсной документации, содержащее:</w:t>
      </w:r>
    </w:p>
    <w:p>
      <w:pPr>
        <w:pStyle w:val="11"/>
        <w:ind w:firstLine="567"/>
        <w:jc w:val="both"/>
        <w:rPr/>
      </w:pPr>
      <w:r>
        <w:rPr>
          <w:color w:val="000000"/>
          <w:sz w:val="28"/>
          <w:szCs w:val="28"/>
        </w:rPr>
        <w:t>- копии смет, расчетов на осуществление расходов, направленных на реализацию иных мероприятий, соответствующих инициативному проекту, указанному в конкурсной документации;</w:t>
      </w:r>
    </w:p>
    <w:p>
      <w:pPr>
        <w:pStyle w:val="11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отокола собрания граждан населенного пункта о согласовании иных мероприятий, реализуемых в рамках инициативного проекта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поселений района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Администрацией района и администрацией соответствующего поселения района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средства иных межбюджетных трансфертов подлежат возврату в районный бюджет в порядке, установленном бюджетным законодательством РФ.</w:t>
      </w:r>
    </w:p>
    <w:p>
      <w:pPr>
        <w:pStyle w:val="11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00Z</dcterms:created>
  <dc:creator>Swift</dc:creator>
  <dc:description/>
  <cp:keywords/>
  <dc:language>en-US</dc:language>
  <cp:lastModifiedBy>Лаврова Анна Александровна</cp:lastModifiedBy>
  <cp:lastPrinted>2024-04-16T10:18:00Z</cp:lastPrinted>
  <dcterms:modified xsi:type="dcterms:W3CDTF">2024-04-22T02:13:00Z</dcterms:modified>
  <cp:revision>24</cp:revision>
  <dc:subject/>
  <dc:title>Проект постановления</dc:title>
</cp:coreProperties>
</file>