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6.04.2024</w:t>
        <w:tab/>
        <w:tab/>
        <w:t xml:space="preserve">              г. Енисейск                                         № 28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, предоставляемой из краевого бюджета бюджету Енисейского района на реализацию отдельных мероприятий муниципальных программ, подпрограмм молодежной политики  в 2024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Красноярского края от 07.12.2023 № 6-2296 «О краевом бюджете на 2024 год и плановый период 2025 - 2026 годов», постановления Правительства Красноярского края от 30.09.2013 № 519-п «Об утверждении государственной программы Красноярского края «Молодежь Красноя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, постановления Правительства Красноярского края от 15.03.2024 № 178-п «Об утверждении распределения субсидий бюджетам муниципальных образований Красноярского края на  реализацию отдельных мероприятий муниципальных программ, подпрограмм молодежной политики в 2024 год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я Енисейского районного Совета депутатов от 14.12.2023 №33-338р «О районном бюджете на 2024 год и плановый период 2025-2026 годов», постановления администрации Енисейского района «Об утверждении муниципальной программы «Развитие физической культуры и спорта, реализация молодежной политики в Енисейском районе» от 01.10.2013 №1076-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орядок расходования средств субсидии, предоставляемой из краевого бюджета в 2024 году бюджету Енисейского района на  реализацию отдельных мероприятий муниципальных программ, подпрограмм молодежной политики  в 2024 году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общественно-политической работе Л.В. Поздеева. 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 Главы района                                    А.Ю. Губ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 xml:space="preserve">             от  16.04.2024 г. №          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расходования средств субсидии предоставляемой  из краевого бюджета бюджету Енисейского района на  реализацию отдельных мероприятий муниципальных программ, подпрограмм молодежной политики в 2024 году.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ий Порядок устанавливает механизм расходования  средств субсидии предоставляемой  из краевого бюджета бюджету Енисейского района на реализацию отдельных мероприятий муниципальных программ, подпрограмм молодежной политики  в 2024 году (далее – Субсиди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лучателем средств Субсидии является муниципальное бюджетное учреждение «Молодежный Центр» Енисейского района (далее – Получатель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редства субсидии направляются на финансирование расходов определенных соглашением о предоставлении субсидии местному бюджету из краевого бюджета, заключенным между агентством молодежной политики и реализации программ общественного развития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5.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Финансовое управление администрации Енисейского района в течение 3-х рабочих дней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в течение 3-х рабочих дней   указанных средств на лицевой счет  ГРБС.</w:t>
      </w:r>
    </w:p>
    <w:p>
      <w:pPr>
        <w:pStyle w:val="Normal"/>
        <w:jc w:val="both"/>
        <w:rPr/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РБС в течение 2-х рабочих дней после зачисления на лицевой счет перечисляет данные средства Получателю, в соответствии с Соглашением </w:t>
      </w:r>
      <w:r>
        <w:rPr>
          <w:rFonts w:eastAsia="Calibri"/>
          <w:sz w:val="26"/>
          <w:szCs w:val="26"/>
        </w:rPr>
        <w:t xml:space="preserve">№1 от 29.12.2023 «О порядке и условиях предоставления субсидии на финансовое обеспечение выполнения муниципального задания между муниципальным бюджетным учреждением «Молодежный Центр» Енисейского района и муниципальным казенным учреждением «Комитет по спорту, туризму и молодежной политике Енисейского района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Енисейского района представляет в Агентство молодежной политики и реализации программ общественного развития Красноярского края отчеты  об использовании средств Субсидии по формам и в сроки предусмотренные Соглашением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ветственным за подготовку отчетной документации является МКУ «Комитет по СТиМП», формирует отчетность МБУ «Молодежный Центр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Ответственность за нецелевое использование средств Субсидии, а также за недостоверность представленных сведений возлагается на МКУ  Комитет по СТиМП» и МБУ «Молодежный Центр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еиспользованные средства Субсидии подлежат возврату в краевой бюджет в установленном порядк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9:00Z</dcterms:created>
  <dc:creator>111</dc:creator>
  <dc:description/>
  <cp:keywords/>
  <dc:language>en-US</dc:language>
  <cp:lastModifiedBy>Лаврова Анна Александровна</cp:lastModifiedBy>
  <cp:lastPrinted>2024-04-16T10:11:00Z</cp:lastPrinted>
  <dcterms:modified xsi:type="dcterms:W3CDTF">2024-04-22T02:12:00Z</dcterms:modified>
  <cp:revision>17</cp:revision>
  <dc:subject/>
  <dc:title/>
</cp:coreProperties>
</file>