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4.2024</w:t>
        <w:tab/>
        <w:tab/>
        <w:t xml:space="preserve">              г. Енисейск                                         № 28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 из краевого бюджета в 2024 году бюджету Енисейского района на развитие системы патриотического воспитания в рамках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ярского края от 07.12.2023 № 6-2296 «О краевом бюджете на 2024 год и плановый период 2025 - 2026 годов»;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постановления Правительства Красноярского края от 20.03.2024 № 191-п «Об утверждении распределения субсидий бюджетам муниципальных образований Красноярского края на развитие патриотического воспитания в рамках деятельности муниципальных молодежных центров в 2024 году», Решения Енисейского районного Совета депутатов от 14.12.2023 №33-338р «О районном бюджете на 2024 год и плановый период 2025-2026 годов», постановления администрации Енисейского района «Об утверждении муниципальной программы «Развитие физической культуры и спорта, реализация молодежной политики в Енисейском районе» от 01.10.2013 №1076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расходования средств субсидии, предоставляемой  из краевого бюджета в 2024 году бюджету Енисейского района на развитие системы патриотического воспитания в рамках деятельности муниципальных молодежных центров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общественно-политической работе Л.В. Поздеева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района</w:t>
        <w:tab/>
        <w:t xml:space="preserve">                           А.Ю. Гу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               от  16.04.2024 г.  №  287  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расходования средств субсидии предоставляемой  из краевого бюджета в 2024 году бюджету Енисейского района на развитие патриотического воспитания в рамках деятельности муниципальных молодежных центров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механизм расходования  средств субсидии предоставляемой из краевого бюджета в 2024 году бюджету Енисейского района на развитие патриотического воспитания в рамках деятельности муниципальных молодежных центров   (далее – Субсиди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едства субсидии направляются на финансирование расходов определенных соглашением о предоставлении субсидии местному бюджету из краевого бюджета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Финансовое управление администрации Енисейского района в течение 3-х рабочих дней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 ГРБС. 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БС в течение 2-х рабочих дней после зачисления на лицевой счет перечисляет данные средства Получателю в соответствии с Соглашением </w:t>
      </w:r>
      <w:r>
        <w:rPr>
          <w:rFonts w:eastAsia="Calibri"/>
          <w:sz w:val="26"/>
          <w:szCs w:val="26"/>
        </w:rPr>
        <w:t xml:space="preserve">№1 от 29.12.2023 «О порядке и условиях предоставления субсидии на финансовое обеспечение выполнения муниципального задания между муниципальным бюджетным учреждением «Молодежный Центр» Енисейского района и муниципальным казенным учреждением «Комитет по спорту, туризму и молодежной политике Енисейского района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Енисейского района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 и в сроки предусмотренные Соглашением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ветственным за подготовку отчетной документации является МКУ «Комитет по СТиМП», формирует отчетность МБУ «Молодежный Цент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ТиМП» и МБУ «Молодежный Цент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111</dc:creator>
  <dc:description/>
  <cp:keywords/>
  <dc:language>en-US</dc:language>
  <cp:lastModifiedBy>Лаврова Анна Александровна</cp:lastModifiedBy>
  <cp:lastPrinted>2024-04-16T10:03:00Z</cp:lastPrinted>
  <dcterms:modified xsi:type="dcterms:W3CDTF">2024-04-22T02:01:00Z</dcterms:modified>
  <cp:revision>17</cp:revision>
  <dc:subject/>
  <dc:title/>
</cp:coreProperties>
</file>