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4.2024</w:t>
        <w:tab/>
        <w:tab/>
        <w:t xml:space="preserve">              г. Енисейск                                         № 27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95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аспорту муниципальной программы «</w:t>
      </w:r>
      <w:r>
        <w:rPr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 муниципальной программы «Развитие образования Енисейского района» к приложению к Постановлению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2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2 «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» приложения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1 раздела 3 «Приоритеты и цели социально-экономического развития в сфере «Образование», описание основных целей и задач программы, тенденции социально – экономического развития отрасли «Образование», информация о расчете значений целевых показателей Программы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приложения к Постановлению дополнить словами: «Цель и задачи муниципальной программы Енисейского района «Развитие образования Енисейского района» сформированы с учетом целей и задач, определенных Стратегией социально-экономического развития Енисейского района Красноярского края до 2030 года, утвержденной решением Енисейского районного Совета депутатов от 15.12.2021 №16-138р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дошкольного и общего образования детей» приложения № 3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9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2 «Развитие системы дополнительного образования, отдыха и оздоровле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системы дополнительного образования, отдыха и оздоровления» приложения № 4 к приложению к Постановлению изложить в новой редакции (приложение № 10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sz w:val="28"/>
          <w:szCs w:val="28"/>
        </w:rPr>
        <w:t>Развитие системы дополнительного образования, отдыха и оздоровления</w:t>
      </w:r>
      <w:r>
        <w:rPr>
          <w:sz w:val="28"/>
          <w:szCs w:val="28"/>
        </w:rPr>
        <w:t>» приложения   № 4 к приложению к Постановлению изложить в новой редакции (приложение № 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3 «Обеспечение муниципальной поддержки детей-сирот и расширение практики применения семейных форм воспита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Обеспечение муниципальной поддержки детей-сирот и расширение практики применения семейных форм воспитания» приложения № 5 к приложению к Постановлению изложить в новой редакции (приложение № 1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3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 приложения № 6 к приложению к Постановлению изложить в новой редакции (приложение № 14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Исполняющий полномочия Главы района                                       А.Ю. Губанов</w:t>
      </w:r>
    </w:p>
    <w:p>
      <w:pPr>
        <w:pStyle w:val="Normal"/>
        <w:spacing w:lineRule="auto" w:line="276"/>
        <w:ind w:left="963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left="963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963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76"/>
        <w:ind w:left="9639" w:hanging="0"/>
        <w:rPr/>
      </w:pPr>
      <w:r>
        <w:rPr/>
        <w:t xml:space="preserve">от                №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35"/>
        <w:gridCol w:w="1088"/>
        <w:gridCol w:w="602"/>
        <w:gridCol w:w="678"/>
        <w:gridCol w:w="678"/>
        <w:gridCol w:w="712"/>
        <w:gridCol w:w="678"/>
        <w:gridCol w:w="678"/>
        <w:gridCol w:w="602"/>
        <w:gridCol w:w="651"/>
        <w:gridCol w:w="652"/>
        <w:gridCol w:w="659"/>
        <w:gridCol w:w="651"/>
        <w:gridCol w:w="651"/>
        <w:gridCol w:w="700"/>
        <w:gridCol w:w="701"/>
        <w:gridCol w:w="701"/>
        <w:gridCol w:w="1068"/>
      </w:tblGrid>
      <w:tr>
        <w:trPr>
          <w:trHeight w:val="118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T25"/>
            <w:bookmarkStart w:id="1" w:name="RANGE!A1%3AT25"/>
            <w:bookmarkEnd w:id="1"/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 xml:space="preserve">к паспорту муниципальной программы </w:t>
              <w:br/>
              <w:t>«Развитие образования Енисейского района»</w:t>
            </w:r>
          </w:p>
        </w:tc>
      </w:tr>
      <w:tr>
        <w:trPr>
          <w:trHeight w:val="690" w:hRule="atLeast"/>
        </w:trPr>
        <w:tc>
          <w:tcPr>
            <w:tcW w:w="158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целевых показателей и показателей результативности программы по годам ее реализации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78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07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до конца реализации программы в 5 летнем интервале</w:t>
            </w:r>
          </w:p>
        </w:tc>
      </w:tr>
      <w:tr>
        <w:trPr>
          <w:trHeight w:val="85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 годы</w:t>
            </w:r>
          </w:p>
        </w:tc>
      </w:tr>
      <w:tr>
        <w:trPr>
          <w:trHeight w:val="780" w:hRule="atLeast"/>
        </w:trPr>
        <w:tc>
          <w:tcPr>
            <w:tcW w:w="1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</w:tr>
      <w:tr>
        <w:trPr>
          <w:trHeight w:val="21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</w:tr>
      <w:tr>
        <w:trPr>
          <w:trHeight w:val="29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</w:tr>
      <w:tr>
        <w:trPr>
          <w:trHeight w:val="21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5</w:t>
            </w:r>
          </w:p>
        </w:tc>
      </w:tr>
      <w:tr>
        <w:trPr>
          <w:trHeight w:val="2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4</w:t>
            </w:r>
          </w:p>
        </w:tc>
      </w:tr>
      <w:tr>
        <w:trPr>
          <w:trHeight w:val="27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8</w:t>
            </w:r>
          </w:p>
        </w:tc>
      </w:tr>
      <w:tr>
        <w:trPr>
          <w:trHeight w:val="21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2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,0</w:t>
            </w:r>
          </w:p>
        </w:tc>
      </w:tr>
      <w:tr>
        <w:trPr>
          <w:trHeight w:val="21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профессиональный рост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21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,0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</w:tr>
      <w:tr>
        <w:trPr>
          <w:trHeight w:val="13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2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6,0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,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замещающих семе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замещающих семья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, приобретенных для детей-сирот и детей, оставшихся без попечения родителей, лиц из  числа детей-сирот и детей, оставшихся без попечения родителей , лиц, которые отнес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ежегодно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42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2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                    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16"/>
          <w:szCs w:val="16"/>
        </w:rPr>
      </w:pPr>
      <w:r>
        <w:rPr>
          <w:kern w:val="2"/>
          <w:sz w:val="16"/>
          <w:szCs w:val="16"/>
        </w:rPr>
        <w:t>Паспорт  м</w:t>
      </w:r>
      <w:r>
        <w:rPr>
          <w:sz w:val="16"/>
          <w:szCs w:val="16"/>
        </w:rPr>
        <w:t xml:space="preserve">униципальной программы Енисейского района. </w:t>
      </w:r>
    </w:p>
    <w:p>
      <w:pPr>
        <w:pStyle w:val="Normal"/>
        <w:spacing w:lineRule="auto" w:line="276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05"/>
      </w:tblGrid>
      <w:tr>
        <w:trPr>
          <w:trHeight w:val="15116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Объем бюджетных ассигнований 13 117 165,00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997 675,1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 198 27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1 228 896,4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1 295 406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1 215 433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6 год – 1 216 029,9 тыс. рублей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федерального бюджета – 406 096,0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55 018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62 80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68 139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65 887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57 99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6 год – 54 796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краевого бюджета −7 438 599,5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535 823,2 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692 58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2023 год – 670 536,8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723 268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685 233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6 год – 689 031,8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районного бюджета – 5 057 355,6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91 440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25 29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469 678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487 497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453 449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453 449,4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внебюджетных источников – 215 113,9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5 392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7 579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20 541,7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18 752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8 75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6 год – 18752,0 тыс. рублей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935"/>
        <w:gridCol w:w="305"/>
        <w:gridCol w:w="1240"/>
        <w:gridCol w:w="1240"/>
        <w:gridCol w:w="1395"/>
        <w:gridCol w:w="305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4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4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029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870,0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6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39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505,9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2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2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17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11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2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17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511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49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0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4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4,6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4</w:t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Енисейского района </w:t>
                  </w:r>
                </w:p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т                №  </w:t>
                  </w:r>
                </w:p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Развитие образования Енисейс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4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4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02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87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8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2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3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534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4 396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2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2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1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11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72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1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9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8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909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129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49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62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5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4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4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RANGE!A1%3AL25"/>
            <w:bookmarkStart w:id="3" w:name="RANGE!A1%3AL32"/>
            <w:bookmarkStart w:id="4" w:name="RANGE!A1%3AL25"/>
            <w:bookmarkStart w:id="5" w:name="RANGE!A1%3AL32"/>
            <w:bookmarkEnd w:id="4"/>
            <w:bookmarkEnd w:id="5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еть образовательных учреждений Енисейского района утверждена в количестве 40 учреждений: 7 ДОУ, 33 ОУ, из них17 юридических лиц, 16 филиалов.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9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Абалаковский детский сад № 1 Солнышко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Верхнепашинский детский сад № 8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каргинский детский сад № 20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Озерновский детский сад № 6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Подтесовский детский сад № 28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подтесовский детский сад № 29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Ярцевский детский сад № 3»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 (юридические лица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Абалаковская  средняя общеобразовательная школа № 1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Высокогорская  средняя общеобразовательная школа № 7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Кривлякская  средняя общеобразовательная школа № 3 имени «Кавалера ордена «Красной звезды» Игоря Александровича Высотина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одтесовская  средняя общеобразовательная школа № 46 имени В.П. Астафьев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Майская  средняя общеобразовательная школа  № 15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Новокаргинская  средняя общеобразовательная школа № 5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Новоназимовская  средняя общеобразовательная школа № 4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Новогородокская основная общеобразовательная школа  № 16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зерновская средняя общеобразовательная школа  № 47»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Потаповская средняя общеобразовательная школа № 8 имени кавалера ордена "За заслуги перед отечеством IV степени с мечами" Василия Анатольевича Паукова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Подгорновская  средняя общеобразовательная школа  № 17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огодаевская средняя общеобразовательная школа № 18 имени кавалера орденов «Красной звезды», «Отечественной войны» I и II степени, «Славы»  II и III степени Соколова Андрея Степанович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Усть-Кемская  средняя общеобразовательная школ 10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апкинская средняя общеобразовательная школа № 11 имени Героя Российской Федерации Боровикова В.В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Ярцевская  средняя общеобразовательная школа  № 12»  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Безымянская  основная общеобразовательная школа  № 28»  </w:t>
            </w:r>
          </w:p>
        </w:tc>
      </w:tr>
      <w:tr>
        <w:trPr>
          <w:trHeight w:val="321" w:hRule="atLeas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Безымянская основная общеобразовательная школа № 28» «Начальная общеобразовательная школа Налимно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Безымянская основная общеобразовательная школа № 28» «Начальная общеобразовательная школа пос. Александровский Шлюз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Безымянская основная общеобразовательная школа № 28» «Начальная общеобразовательная школа Якша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Абалаковская средняя общеобразовательная школа № 1» «Основная общеобразовательная школа пос. Абала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Высокогорская средняя общеобразовательная школа № 7» «Основная общеобразовательная школа с. Городищ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Кривлякская  средняя общеобразовательная школа № 3 имени «Кавалера ордена «Красной звезды» Игоря Александровича Высотина» «Начальная общеобразовательная школа д. Никулино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Кривлякская  средняя общеобразовательная школа № 3 имени «Кавалера ордена «Красной звезды» Игоря Александровича Высотина» «Начальная общеобразовательная школа с. Сым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Новоназимовская  средняя общеобразовательная школа № 4» «Начальная общеобразовательная школа д. Колмогорово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Озерновская средняя общеобразовательная школа № 47» «Начальная общеобразовательная школа с. Плотбищ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Озерновская средняя общеобразовательная школа № 47» «Начальная общеобразовательная школа д. Айдар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Озерновская средняя общеобразовательная школа № 47» «Основная общеобразовательная школа д. Анциферово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пишинская основная общеобразовательная школа № 6 имени кавалера «Ордена Мужества» Александра Сергеевича Валетова» филиал Муниципального бюджетного общеобразовательного учреждения «Потаповская средняя общеобразовательная школа № 8 имени кавалера ордена "За заслуги перед отечеством IV степени с мечами" Василия Анатольевича Паукова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Подгорновская средняя общеобразовательная школа № 17» «Основная общеобразовательная школа д. Малобелая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муниципального бюджетного общеобразовательного учреждения «Верхнепашинская средняя общеобразовательная школа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новная общеобразовательная школа  с.Усть-Пит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Ярцевская  средняя школа № 12» «Начальная общеобразовательная школа д. Фомк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Ярцевская  средняя школа № 12» «Начальная общеобразовательная школа д. Нижнешадрино»</w:t>
            </w:r>
          </w:p>
        </w:tc>
      </w:tr>
    </w:tbl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системы образования Енисейского района позволил определить слабые и сильные стороны, внешние возможности и угрозы, а также сопоставить эти данные для планирования и реализации страте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сильной стороны можно отметить высокую степень доступности образования района для всех категорий детей. В каждом многочисленном населенном пункте есть средняя общеобразовательная школа, а в каждом малочисленном населенном пункте есть основная или начальная школа. Имеется опыт обучения  детей с ограниченными возможностями здоровья на дому, в классах-комплектах и инклюзивного обучения, классах с углубленным изучением предмета, предоставлена возможность получения детьми дополнительного образования и организованного отдыха  – всё это позволяет учесть особенности территории и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абой стороной остается отсутствие учреждений дополнительного образования детей в большинстве населенных пунктов. Это можно усилить за счет организации сетевого взаимодействия с Домами культуры, поселенческими библиотеками и иными учреждениями, ориентированными на работу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слабая сторона –</w:t>
      </w:r>
      <w:r>
        <w:rPr>
          <w:color w:val="000000"/>
          <w:sz w:val="28"/>
          <w:szCs w:val="28"/>
        </w:rPr>
        <w:t xml:space="preserve"> не во всех населенных пунктах имеется возможность получения основного и среднего общего образования. У семей нет возможности выбирать школу, а у детей нет возможности сменить школу. Не во всех отдаленных </w:t>
      </w:r>
      <w:r>
        <w:rPr>
          <w:sz w:val="28"/>
          <w:szCs w:val="28"/>
        </w:rPr>
        <w:t>населенных пунктах северной части района есть ежедневный подвоз детей к школе. Кроме того, слабой стороной можно считать недостаточное оснащение современным оборудованием отвечающего запросам учащихся, для проведения предпрофессиональной и профессиональной подготовки детей с нарушением интеллекта в 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ильных сторон системы образования района является широкий спектр направлений работы муниципальной методической службы, а именно: методическое сопровождение педагогов по вопросам реализации ФГОС, повышение квалификации педагогов, воспитание и дополнительное образование, выявление и сопровождение детей с особыми образовательными потребностями, профилактика правонарушений и преступлени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йоне реализуется ряд профориентационных проектов таких как «Билет в будущее», краевой проект профильного образования в разновозрастных группах «Психолого-педагогические классы», также реализуются проекты по подготовке учащихся к специальностям агротехнической направленности: «Агроклассы», «Пчеловоды», «ПроБио 1.0» и др.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ей сильной стороной является наличие дополнительных финансовых средств для поддержки талантливых</w:t>
      </w:r>
      <w:r>
        <w:rPr>
          <w:color w:val="000000"/>
          <w:sz w:val="28"/>
          <w:szCs w:val="28"/>
        </w:rPr>
        <w:t xml:space="preserve"> детей и педагогов. Это, наряду с новыми подходами к оплате труда педагогов, позволит помочь преодолеть угрозу низкой заинтересованности работников системы образования в качественных измен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ильными сторонами системы образования района можно считать материальную обеспеченность образовательного процесса, наличие стационарной и сотовой связи в населенных пунктах, доступа к сети Интернет (не менее 50 МБ (село), 100 МБ (город), 1 МБ (спутниковая связь-северные территории). При использовании такой возможности, как реализация проекта дистанционного образования на территории края, улучшится доступность системы образования и частично поможет нам справиться со слабой индивидуализацией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видим в экономической пассивности основного населения (есть желание повысить уровень благосостояния без повышения профессионального уровня) и низкой заинтересованности представителей малого и среднего бизнеса в организации мест профессиональных проб для населения, в частности, для детей. Отсюда проблема – нежелание родителей, чтобы их дети возвращались в территорию для построения профессиональной карьеры или индивидуального предпринимательства. И здесь возникает противоречие – отсутствуют  рабочие места для выпускников и, с другой стороны, нет возможности развивать малый бизнес (и создавать рабочие места) из-за отсутствия 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ю преодоления данных угроз можно считать наличие целей изменения территории в программе социально-экономического развития в части поддержки малого предпринимательства в области сельского хозяйства, деревообработки, рыболовства, охоты, заготовки и переработки дикоросов, что реально необходимо и возможно в территор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абыми сторонами системы образования района, помимо вышеперечисленных, являются ограниченное  взаимодействие между общеобразовательными учреждениями из-за их территориальной удаленности друг от друга. Но даже при территориальной удаленности удалось начать реализацию сетевого взаимодействия в рамках реализации планов работы образовательных центров «Точка роста» (МБОУ Верхнепашинская СОШ № 2, МБОУ Абалаковская СОШ № 1, МБОУ Озерновская СОШ № 47, МБОУ Подтесовская СОШ № 46,  МБОУ Погодаевская СОШ № 18 имени А.С. Соколова, МБОУ Новоназимовская СОШ № 4, МБОУ Ярцевская СОШ № 12,  МБОУ Новокаргинская СОШ № 5, МБОУ Шапкинская  СОШ </w:t>
      </w:r>
      <w:r>
        <w:rPr>
          <w:sz w:val="28"/>
          <w:szCs w:val="28"/>
        </w:rPr>
        <w:t>№ 11, МБОУ Усть-Кемская СОШ № 10). Решение проблемы дефицита педагогических кадров, а также несоответствие профиля образования в образовательных учреждениях решается за счет переподготовки имеющихся педагогов. В связи с принятым решением появилась другая проблема, а именно, высокая часовая нагрузка у действующих педагогов, которая может привезти к риску снижения качества образования по отдель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объемная по масштабам изменений стратегическая линия – обеспечение современной инфраструктуры образовательного процесса, именно поэтому с 2018 года реализуется Национальный проект «Образование», который в комплексе решает задачи по получению качественного образования учащимся всех возрастов и даёт им большие возможности независимо от места проживания; от педагогов требует получения новых знаний и освоения технологий; от управленца – создания необходимой инфраструктуры и использования наиболее эффективных механизмов управления. Для достижения показателей национального проекта реализуются следующие региональные проекты «Современная школа», «Успех каждого ребенка», «Цифровая образовательная среда», «Патриотическое воспитание граждан Российской Федерации», «Безопасность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латформой и условием для реализации всех региональных проектов является проект «Цифровая образовательная среда». Для успешного выполнения показателей проекта всем учреждениям района предстоит осуществлять образовательную деятельность с использованием федеральной информационно-сервисной платформы. А для этого необходимо обеспечить выполнение многих условий: повысить квалификацию педагогам, научиться формировать образовательный профиль и индивидуальный план, организовывать «горизонтальное» обучение учащихся.  В 2 школах Енисейского района внедрена цифровая образовательная сре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>реализации регионального проекта «Современная школа» планомерно проводится работа по формированию новых образовательных результатов через обновление стандартов, введение новых программ, а также изменение содержания предметной области «Технология». Так к 2026 году в 12 школах Енисейского района будет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екта «Современная школа» в образовательных учреждениях созданы условия для повышения компетентности родителей в вопросах образования и воспитания детей, в том числе для раннего развития детей в возрасте до 3 лет, путем оказания психолого-педагогической, методической и консультационной помощи родителям. К 2026 году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</w:r>
      <w:r>
        <w:rPr>
          <w:color w:val="000000"/>
          <w:sz w:val="28"/>
          <w:szCs w:val="28"/>
        </w:rPr>
        <w:t>, в том числе с привлечением некоммерческих организаций, в год  составит не менее 380 е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ая идея проекта «Успех каждого ребенка» - создание комплексной модели поддержки талантов и способностей детей, развитие личностных качеств, выстраивание системы дополнительного образования. К 2026 году доля детей в возрасте от 5 до 18 лет, охваченных дополнительным образованием, составит 8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– это инвестиции в будущее. И главный «инвестор» в будущее – педагог. В рамках реализации регионального проекта «Современная школа» предусмотрены мероприятия по профессиональному росту педагогических работников, охватывающей не менее 60 % учителей к 2026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Енисейском районе реализуется система персонифицированного финансирования дополнительного образования детей, подразумевающая предоставление детям социальных сертификатов дополнительного образования. С целью обеспечения использования социальных сертификатов дополнительного образования образовательные учреждения Енисейского района руководствую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образования детей в Енисейском районе, постановлением  администрации Енисейского района № 387-п от 22.05.2023 «Об организации оказания муниципальных услуг в социальной сфере при формировании социального заказа на оказание муниципальных услуг в социальной сфере на территории Енисейского района». Доля детей в возрасте от 5 до 18 лет, имеющих право на получение дополнительного образования, в рамках системы персонифицированного финансирования к 2026 году составит не менее 6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сказанного до 2018 года выделены следующие показатели социально</w:t>
      </w:r>
      <w:r>
        <w:rPr>
          <w:sz w:val="28"/>
          <w:szCs w:val="28"/>
        </w:rPr>
        <w:t>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-0,13%, что выше планового показателя в связи с увеличением численности детей, прибывших в Енисейский район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8 году - 100%, перевыполнение данного показателя говорит о положительной динамике роста успешности выпускник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муниципальных общеобразовательных учреждений, не имеющих предписаний контрольных и надзорных органов в общей численности общеобразовательных учреждений» в 2018 году - 80,9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дневных образовательных учреждений муниципальной формы собственности (подведомственных МКУ «Управление образования»), здания которых находятся в аварийном состоянии или требуют капитального ремонта, в общем количестве дневных образовательных учреждений» в 2018 году - 16%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2018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- 73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-2020 годах вы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в 2019 году составил 74,7%, в 2020 – 79,7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Численность детей всех возрастных категорий, состоящих на учете для определения в дошкольные учреждения, на конец отчетного периода в 2019 году составил 102 человека, в 2020 – 84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населённых пунктов, в которых созданы консультационные пункты по оказанию услуг по дошкольному образованию в 2019 году - 42,5%, в 2020 – 66,7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аттестаты о среднем общем образовании в 2019 году – 97,2%, в 2020 -10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аттестаты об основном общем образовании в 2019 году – 94,81%, в 2020 -99,69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начальное общее образование в 2019 году – 98,71%, в 2020 -99,69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, охваченных дополнительным образованием в 2019 году – 85%, в 2020 -85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 в 2019 году – 10 шт, в 2020 - 10ш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школьников, включенных в систему научно-практических, спортивных мероприятий на школьном, муниципальном, краевом уровнях в 2019 году – 68%, в 2020 - 52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школьников, участвующих в интенсивных школах в 2019 году – 987чел., в 2020 - 456че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в 2019 году – 20,2%, в 2020 -42,1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оздоровленных детей школьного возраста из общего числа школьников в 2019 году – 84%, в 2020 -4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хранение и развитие замещающих семей в 2019 году – 143ед., в 2020 -149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хранение количества детей в замещающих семьях в 2019 году – 277чел., в 2020 -296че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проведенных мероприятий в 2019году-16, в 2020-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ляет 10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2021 года для оценки выполнения поставленных задач и достижения цели муниципальн6ой программы опре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в 2021 году составила 84,5 %, в 2022 – 73,6%, в 2023 – 70,8%, к 2026 году составит не менее 62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в 2022 году – 91,8%, в 2023 – 83,8%, к 2026 году составит не менее 80% (введен с 2022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в 2021 году составило 1111, в 2022 - 1517 (с нарастающим итогом), в 2023 – 411 ед., к 2026 году составит ежегодно не менее 380 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в 2021 году составила 97,8%, в 2022 – 100%, в 2023-100%, к 2026 году – не менее 99,4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в 2021 году составила 96,9%, в 2022 году – 98,6%, в 2023-98,89%, к 2026 году составит не менее 99,3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в 2021 году составила 99,35%, в 2022 году – 98,6 %, в 2023- 98,68%, к 2026 году достигнет не менее 99,7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в 2021 году составило 4 ед., в 2022 году – 6, в 2023-8, к 2026 году составит не менее 6 ед. в г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а целевая модель цифровой  образовательной среды, с нарастающим итогом в 2021 году в 1 школе, в 2022 году -2 школы (с нарастающим итогом. Показатель выполн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в 2021 году составило 3 ед., в 2022 году – 7 ед., в 2023 году – 10 ед., к 2026 году составит 13 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в 2021 году составила 57,6%, в 2022 году – 59,6, в 2023-45,38%, к 2026 году составит не менее 55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в 2021 году составила 20,2%, в 2022 году – 37,02%, в 2023-40%, к 2026 году составит не менее 60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в 2021 году составила 77,9%, в 2022 году – 95,6%, в 2023 -90,6% (исключен с 2024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в 2024 году составит не менее 84%, к 2026 году – не менее 85% (введен с 2024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в возрасте от 5 до 18 лет, имеющих право на получение дополнительного образования, в рамках системы персонифицированного финансирования в 2022 году составила 3,78 %, в 2023-5,16%, к 2026 году составит не менее 6,3% (введен с 2022год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в 2021 году составила 68,4%, в 2022 году -  80,08, в 2023-85,25%, к 2026 году составит не менее 83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в 2021 году составила 75%, в 2022 году – 87,89%, в 2023-97%, к 2026 году составит не менее 9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хранение и развитие замещающих семей в 2021 году составило 131 ед, в 2022 году – 135 ед., в 2023-128, к 2026 году составит 130 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детей в замещающих семьях в 2021 году составило 259 чел, в 2022 году – 265 чел., в 2023-249, к 2026 году составит 250 челов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роведенных отделом опеки и попечительства администрации Енисейского района в 2021, 2022, 2023 годах составило 6 шт, к 2026 году сохранится на уровне 6 ш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, приобретенных для детей-сирот и детей, оставшихся без попечения родителей, лиц из  числа детей-сирот и детей, оставшихся без попечения родителей, лиц, которые отнес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ежегодно) составит 3 ед., в 2024 г- 3 ед., к 2026 – 3 ед. ежегодно (введен с 2024 год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ит 100%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4 году и плановом периоде 2025-2026 гг. составит  3 431 511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190 24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120 250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1 121 017,2 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федерального бюджета – 177 472,4 тысяч рубл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64 677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5 году – 57 998,6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54 796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краевого бюджета −1 984 909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683 104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5 году – 648 917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652 88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218 129,4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425 462,0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96 33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396 333,7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51 00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7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17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17 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right="4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14"/>
        <w:gridCol w:w="1276"/>
        <w:gridCol w:w="1672"/>
        <w:gridCol w:w="1206"/>
        <w:gridCol w:w="1206"/>
        <w:gridCol w:w="1210"/>
        <w:gridCol w:w="1218"/>
      </w:tblGrid>
      <w:tr>
        <w:trPr>
          <w:trHeight w:val="750" w:hRule="atLeast"/>
        </w:trPr>
        <w:tc>
          <w:tcPr>
            <w:tcW w:w="133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</w:tr>
      <w:tr>
        <w:trPr>
          <w:trHeight w:val="17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</w:tr>
      <w:tr>
        <w:trPr>
          <w:trHeight w:val="15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4</w:t>
            </w:r>
          </w:p>
        </w:tc>
      </w:tr>
      <w:tr>
        <w:trPr>
          <w:trHeight w:val="1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3</w:t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,0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профессиональный рост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38"/>
        <w:gridCol w:w="732"/>
        <w:gridCol w:w="607"/>
        <w:gridCol w:w="1077"/>
        <w:gridCol w:w="558"/>
        <w:gridCol w:w="1149"/>
        <w:gridCol w:w="1149"/>
        <w:gridCol w:w="1148"/>
        <w:gridCol w:w="1155"/>
        <w:gridCol w:w="2757"/>
      </w:tblGrid>
      <w:tr>
        <w:trPr>
          <w:trHeight w:val="78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24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25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 01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 511,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61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62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389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8 628,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021008003П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0,1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br/>
      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6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 </w:t>
            </w:r>
          </w:p>
        </w:tc>
      </w:tr>
      <w:tr>
        <w:trPr>
          <w:trHeight w:val="78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80, 021027588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1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90,4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  021008003П,  021008003Т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   240,     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72,2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90, 02102756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3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108,1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8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S5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6,4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требованиям законодательств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2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25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0,4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3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54,9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9,0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2L303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17,5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2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7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4,1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  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2Т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        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      </w:r>
          </w:p>
        </w:tc>
      </w:tr>
      <w:tr>
        <w:trPr>
          <w:trHeight w:val="342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24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25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01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 511,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4-2026 годы составит 193 249,1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 210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62 019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62 019,1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– 1210,6 тысяч рублей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10,6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80 120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8 915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 602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5 602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106 662,5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7 333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4 664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34 664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 256,0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 752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33"/>
        <w:gridCol w:w="1159"/>
        <w:gridCol w:w="1570"/>
        <w:gridCol w:w="1001"/>
        <w:gridCol w:w="1001"/>
        <w:gridCol w:w="1002"/>
        <w:gridCol w:w="997"/>
      </w:tblGrid>
      <w:tr>
        <w:trPr>
          <w:trHeight w:val="133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5"/>
            <w:tcBorders/>
            <w:vAlign w:val="bottom"/>
          </w:tcPr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Енисейского района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№__________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  <w:br/>
              <w:t xml:space="preserve">к  подпрограмме 2 «Развитие системы дополнительного 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отдыха и оздоровления»</w:t>
            </w:r>
          </w:p>
        </w:tc>
      </w:tr>
      <w:tr>
        <w:trPr>
          <w:trHeight w:val="750" w:hRule="atLeast"/>
        </w:trPr>
        <w:tc>
          <w:tcPr>
            <w:tcW w:w="135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и значения показателей результативности подпрограммы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</w:tr>
      <w:tr>
        <w:trPr>
          <w:trHeight w:val="10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обучающихся образовательных учреждений Енисейского района в возрасте от 5 до 18 лет (не включая 18ле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</w:tr>
      <w:tr>
        <w:trPr>
          <w:trHeight w:val="13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МК_1-ДШИ, РАЗДЕЛ 2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6,0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системе "Парус-сведения отчетности on-line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,0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338"/>
        <w:gridCol w:w="732"/>
        <w:gridCol w:w="867"/>
        <w:gridCol w:w="1198"/>
        <w:gridCol w:w="609"/>
        <w:gridCol w:w="903"/>
        <w:gridCol w:w="902"/>
        <w:gridCol w:w="903"/>
        <w:gridCol w:w="905"/>
        <w:gridCol w:w="2835"/>
      </w:tblGrid>
      <w:tr>
        <w:trPr>
          <w:trHeight w:val="85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10,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19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19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49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32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914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6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8,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к 2026 году составит не менее 90%;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6 году составит не менее 6,3%; доля учащихся группы профессиональной ориентации от общего контингента учащихся детских школ искусств Енисейского района к 2026 году составит не менее 86%; </w:t>
            </w:r>
          </w:p>
        </w:tc>
      </w:tr>
      <w:tr>
        <w:trPr>
          <w:trHeight w:val="160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в рамках исполнения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5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  620,   630,   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Е2517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5,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8,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 (в соответствии с Законом края от 19 апреля 2018 года №5-1533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576490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8,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6 году составит не менее 90%.</w:t>
            </w:r>
          </w:p>
        </w:tc>
      </w:tr>
      <w:tr>
        <w:trPr>
          <w:trHeight w:val="70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6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4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90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7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0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6"/>
      </w:tblGrid>
      <w:tr>
        <w:trPr>
          <w:trHeight w:val="255" w:hRule="atLeast"/>
        </w:trPr>
        <w:tc>
          <w:tcPr>
            <w:tcW w:w="15576" w:type="dxa"/>
            <w:tcBorders/>
            <w:vAlign w:val="center"/>
          </w:tcPr>
          <w:p>
            <w:pPr>
              <w:pStyle w:val="Normal"/>
              <w:snapToGrid w:val="false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920"/>
              <w:gridCol w:w="1260"/>
              <w:gridCol w:w="1720"/>
              <w:gridCol w:w="1200"/>
              <w:gridCol w:w="1200"/>
              <w:gridCol w:w="1200"/>
              <w:gridCol w:w="1200"/>
            </w:tblGrid>
            <w:tr>
              <w:trPr>
                <w:trHeight w:val="1815" w:hRule="atLeast"/>
              </w:trPr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 1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становлению администрации Енисей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___________№__________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№ 1 </w:t>
                    <w:br/>
                    <w:t xml:space="preserve">к  подпрограмме 3 "Обеспечение муниципальной поддержки детей-сирот и расширение практики применения семейных форм воспитания»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6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еречень и значения показателей результативности подпрограммы 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, показатели результативности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информации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ы реализации подпрограмм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360" w:type="dxa"/>
                  <w:gridSpan w:val="8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360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6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хранение и развитие замещающих семей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2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К 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</w:t>
                  </w:r>
                </w:p>
              </w:tc>
              <w:tc>
                <w:tcPr>
                  <w:tcW w:w="6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детей в замещающих семьях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72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енная отчетность (годовой отчет отдела)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4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вартир, приобретенных для детей-сирот и детей, оставшихся без попечения родителей, лиц из  числа детей-сирот и детей, оставшихся без попечения родителей, лиц, которые отнес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ежегодн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енная отчетность (ежемесячный отчет в министерство строительства Красноярского края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3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4 ««Обеспечение реализации муниципальной программы и прочие мероприятия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4-2026 годах составит 69 304,6 тыс. рублей, в том числе 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4 год –24 602,6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5 год –22 351,0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6 год –22 351,0 тыс. рублей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69 304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4 год –24 602,6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5 год –22 351,0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6 год –22 351,0 тыс. рублей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53"/>
        <w:gridCol w:w="690"/>
        <w:gridCol w:w="283"/>
        <w:gridCol w:w="695"/>
        <w:gridCol w:w="285"/>
        <w:gridCol w:w="994"/>
        <w:gridCol w:w="324"/>
        <w:gridCol w:w="242"/>
        <w:gridCol w:w="352"/>
        <w:gridCol w:w="667"/>
        <w:gridCol w:w="351"/>
        <w:gridCol w:w="668"/>
        <w:gridCol w:w="350"/>
        <w:gridCol w:w="669"/>
        <w:gridCol w:w="349"/>
        <w:gridCol w:w="670"/>
        <w:gridCol w:w="2675"/>
        <w:gridCol w:w="344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0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2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4,6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2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4,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1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3,3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4 образовательных учреждений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4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2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4,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Лаврова Анна Александровна</cp:lastModifiedBy>
  <cp:lastPrinted>2024-04-11T15:19:00Z</cp:lastPrinted>
  <dcterms:modified xsi:type="dcterms:W3CDTF">2024-04-15T02:09:00Z</dcterms:modified>
  <cp:revision>179</cp:revision>
  <dc:subject/>
  <dc:title>Раздел 1</dc:title>
</cp:coreProperties>
</file>