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09.04.2024</w:t>
        <w:tab/>
        <w:tab/>
        <w:t xml:space="preserve">              г. Енисейск                                         № 273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ний в правила землепользования и застройки муниципального образования сельского поселения Озер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оступлением предложения Дремезовой Ксении Анатольевны о внесении изменений в правила землепользования и застройки муниципального образования сельского поселения Озерновского сельсовета, на основании статьи 33 Градостроительного кодекса Российской Федерации, руководствуясь статьей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4 Федерального закона от 06.10.2003 № 131-ФЗ «Об общих принципах организации местного самоуправления в Российской Федерации», Уставом Енисейского района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Озерновского сельсовета Енисейского района Красноярского кра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до 01.05.2024 подготовить проект внесения изменений в текстовую и графическую части Правил землепользования и застройки муниципального образования сельского поселения Озерновского сельсовета, утвержденные решением Озерновского сельского Совета депутатов Енисейского района от 19.09.2013 № 17-121р (далее-Правила) в част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в границах земельного участка с кадастровым номером 24:12:0470202:12 новой территориальной зоны «Рекреационные объекты» (Р-3) и установления градостроительных регламентов для данной зон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установления в границах земельного участка с кадастровым номером 24:12:0470202:8 территориальной зоны «Зона инженерной инфраструкту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И)» и установления градостроительных регламентов для данной з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до 20.06.2024 обеспеч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ие процедуры рассмотрения предложений физических и юридических лиц по проекту внесения изменений в Прави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одготовленного проекта внесения изменений в Правила на публичных слуша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дготовленного проекта внесения изменений в Правила по результатам рассмотрения на публичных слушаниях в порядке, установленном градостроительны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Центр архитектуры, строительства и жилищно-коммунального хозяйства Енисейского район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дневный срок с даты поступления проекта внесения изменений в Правила, обеспечить его проверку </w:t>
      </w:r>
      <w:r>
        <w:rPr>
          <w:rFonts w:eastAsia="Calibri"/>
          <w:sz w:val="28"/>
          <w:szCs w:val="28"/>
        </w:rPr>
        <w:t>на соответствие требованиям технических регламентов, схеме территориального планирования Енисейского района, схеме территориального планирования Красноярского края, схемам территориального планирования Российской Федераци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 позднее </w:t>
      </w:r>
      <w:r>
        <w:rPr>
          <w:sz w:val="28"/>
          <w:szCs w:val="28"/>
        </w:rPr>
        <w:t>10 дней с даты принятия настоящего постановления разместить на официальном информационном Интернет-сайте Енисейского района Красноярского края сообщение о принятии решения о подготовке проекта внесения изменений в Правил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Енисейского района от 28.03.202 № 231-п «О подготовке проекта внесения изменений в правила землепользования и застройки муниципального образования сельского поселения Озерновского сельсове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района А.Ю. Губанова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5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полномочия</w:t>
      </w:r>
    </w:p>
    <w:p>
      <w:pPr>
        <w:pStyle w:val="Normal"/>
        <w:rPr/>
      </w:pPr>
      <w:r>
        <w:rPr>
          <w:bCs/>
          <w:sz w:val="28"/>
          <w:szCs w:val="28"/>
        </w:rPr>
        <w:t>Главы района                                                                                    А.Ю. Губанов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4:00Z</dcterms:created>
  <dc:creator>servat</dc:creator>
  <dc:description/>
  <cp:keywords/>
  <dc:language>en-US</dc:language>
  <cp:lastModifiedBy>Лаврова Анна Александровна</cp:lastModifiedBy>
  <cp:lastPrinted>2024-04-10T09:53:00Z</cp:lastPrinted>
  <dcterms:modified xsi:type="dcterms:W3CDTF">2024-04-15T02:06:00Z</dcterms:modified>
  <cp:revision>7</cp:revision>
  <dc:subject/>
  <dc:title/>
</cp:coreProperties>
</file>