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9.04.2024</w:t>
        <w:tab/>
        <w:tab/>
        <w:t xml:space="preserve">              г. Енисейск                                         № 266-п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7"/>
        <w:ind w:left="14" w:right="-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7"/>
        <w:ind w:left="1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7"/>
        <w:ind w:left="1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административного регламента  предоставления муниципальным казенным учреждением «Енисейский районный архив» муниципальной услуги </w:t>
      </w:r>
      <w:r>
        <w:rPr>
          <w:sz w:val="28"/>
          <w:szCs w:val="28"/>
        </w:rPr>
        <w:t xml:space="preserve">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7"/>
        <w:ind w:left="1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Российской Федерации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ом Росархи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Енисейского района от 24.05.2023 № 399-п «Об утверждении Порядка разработки и утверждения административных регламентов предоставления муниципальных услуг» и Уставом Енисейского района, ПОСТАНОВЛЯЮ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 муниципальным казенным учреждением «Енисейский районный архив»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согласно приложению к настоящему постановлению.</w:t>
      </w:r>
    </w:p>
    <w:p>
      <w:pPr>
        <w:pStyle w:val="Style24"/>
        <w:ind w:left="0" w:right="0"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24"/>
        <w:ind w:left="0" w:right="0" w:firstLine="567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 02.04.2018 № 311-п «Об утверждении административного регламента предоставления муниципальным казенным учреждением «Енисейский районный архив»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 органам государственной власти, органам местного самоуправления, юридическим и физическим лицам»;</w:t>
      </w:r>
    </w:p>
    <w:p>
      <w:pPr>
        <w:pStyle w:val="Style24"/>
        <w:ind w:left="0" w:right="0" w:firstLine="567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08.07.2020 № 549-п «О внесении изменений в постановление администрации Енисейского района от  02.04.2018 № 311-п «Об утверждении административного регламента предоставления муниципальным казенным учреждением «Енисейский районный архив»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 органам государственной власти, органам местного самоуправления, юридическим и физическим лицам»;</w:t>
      </w:r>
    </w:p>
    <w:p>
      <w:pPr>
        <w:pStyle w:val="Style24"/>
        <w:ind w:left="0" w:right="0" w:firstLine="567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7.12.2021 № 1075-п «О внесении изменений в постановление администрации Енисейского района от  02.04.2018 № 311-п «Об утверждении административного регламента предоставления муниципальным казенным учреждением «Енисейский районный архив»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 органам государственной власти, органам местного самоуправления, юридическим и физическим лицам».</w:t>
      </w:r>
    </w:p>
    <w:p>
      <w:pPr>
        <w:pStyle w:val="Style24"/>
        <w:ind w:left="0" w:right="0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общественно-политической работе Л.В.Поздеева.</w:t>
      </w:r>
    </w:p>
    <w:p>
      <w:pPr>
        <w:pStyle w:val="Style24"/>
        <w:ind w:left="0" w:right="0" w:firstLine="567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  <w:tab w:val="left" w:pos="540" w:leader="none"/>
        </w:tabs>
        <w:ind w:left="0" w:right="0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Исполняющий полномочия Главы района                                       А.Ю.Губанов</w:t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z w:val="28"/>
          <w:szCs w:val="28"/>
        </w:rPr>
        <w:t>Приложение  к постановлению администрации  района                                                   от _____________ № 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ым казенным учреждением «Енисейский районный архив»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казенным учреждением «Енисейский районный архив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 органам государственной власти, органам местного самоуправления, юридическим и физическим лицам»  (далее - Регламент), разработан в целях повышения качества информационного обеспечения ретроспективной документной информацией физических и юридических  лиц, органов государственной власти, органов местного самоуправления и определяет сроки, последовательность действий (административных процеду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казенным учреждением «Енисейский районный архи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 услуги, требования к порядку их выполнения, порядок и форму контроля за предоставлением муниципальной услуги, порядок обжалования заявителями решений и действий (бездействия) должностных лиц, а так же принимаемых ими решений при предоставлении муниципальной услуг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муниципальным казенным учреждением «Енисейский районный архив» (далее Архив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осуществляется  Архи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авовые основания для предоставления муниципальной услуги. Предоставление  муниципальной услуги осуществляется в соответствии со следующими нормативно-правовыми актам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онституцией Российской Федерации от 12.12.1993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7.05.2006 №149-ФЗ «Об информации, информационных технологиях и о защите информаци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м Законом от 22.10.2004 № 125-ФЗ «Об архивном деле в Российской Федераци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ставления государственных и муниципальных услуг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ом Енисейского района;</w:t>
      </w:r>
    </w:p>
    <w:p>
      <w:pPr>
        <w:pStyle w:val="Style2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Результатом предоставления муниципальной услуги является:</w:t>
      </w:r>
    </w:p>
    <w:p>
      <w:pPr>
        <w:pStyle w:val="Style20"/>
        <w:ind w:firstLine="6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оставление заявителям архивных справок, архивных копий,  архивных выписок, информационных писе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о переадресации заявления в организации, учреждения, в которых находятся на хранении документы, необходимые для его исполнения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рассмотрении заявления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рассмотрения заявления завершается путем направления заявителю результата его рассмотрения в письменной форме.</w:t>
      </w:r>
    </w:p>
    <w:p>
      <w:pPr>
        <w:pStyle w:val="Style2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Заявителями на предоставление  муниципальной услуги являются  органы государственной власти, органы местного самоуправления, физические и юридические лица.</w:t>
      </w:r>
    </w:p>
    <w:p>
      <w:pPr>
        <w:pStyle w:val="Style2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Style2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Порядок информирования о правилах предоставления муниципальной услуги.</w:t>
      </w:r>
    </w:p>
    <w:p>
      <w:pPr>
        <w:pStyle w:val="Style20"/>
        <w:ind w:firstLine="600"/>
        <w:jc w:val="both"/>
        <w:rPr/>
      </w:pPr>
      <w:r>
        <w:rPr>
          <w:bCs/>
          <w:color w:val="000000"/>
          <w:sz w:val="28"/>
          <w:szCs w:val="28"/>
        </w:rPr>
        <w:t>2.6.1.</w:t>
      </w:r>
      <w:r>
        <w:rPr>
          <w:color w:val="000000"/>
          <w:sz w:val="28"/>
          <w:szCs w:val="28"/>
        </w:rPr>
        <w:t xml:space="preserve"> Сведения о месте нахождения и графике работы Архива:</w:t>
      </w:r>
    </w:p>
    <w:p>
      <w:pPr>
        <w:pStyle w:val="Style20"/>
        <w:ind w:firstLine="600"/>
        <w:jc w:val="both"/>
        <w:rPr/>
      </w:pPr>
      <w:r>
        <w:rPr>
          <w:color w:val="000000"/>
          <w:sz w:val="28"/>
          <w:szCs w:val="28"/>
        </w:rPr>
        <w:t>- место нахождения Архива и его почтовый адрес: 663148, Россия, Красноярский край, Енисейский  район, с. Верхнепашино, ул. Комсомольская, дом 12.</w:t>
      </w:r>
    </w:p>
    <w:p>
      <w:pPr>
        <w:pStyle w:val="Style2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рафик работы Архива: с 8-30 до 16-30 ежедневно, кроме субботы и воскресенья без перерыва на обед;</w:t>
      </w:r>
    </w:p>
    <w:p>
      <w:pPr>
        <w:pStyle w:val="Style2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емные дни: понедельник, вторник, среда, четверг  с 8-30 до 16-30, </w:t>
      </w:r>
    </w:p>
    <w:p>
      <w:pPr>
        <w:pStyle w:val="Style2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без перерыва на обед; </w:t>
      </w:r>
    </w:p>
    <w:p>
      <w:pPr>
        <w:pStyle w:val="Style2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электронный адрес МКУ «Енисейский районный архив» - </w:t>
      </w:r>
      <w:r>
        <w:rPr>
          <w:rStyle w:val="StrongEmphasis"/>
          <w:b w:val="false"/>
          <w:color w:val="000000"/>
          <w:sz w:val="28"/>
          <w:szCs w:val="28"/>
        </w:rPr>
        <w:t>EnisRA@yandex.ru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Порядок получения заявителями информации по вопросам предоставления муниципальной услуги,  в том числе о ходе предоставления муниципальной услуги. Заявители могут получить информацию по вопросам предоставления муниципальной  услуги, в том числе о ходе предоставления муниципальной услуг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редством федеральной государственной информационной системе «Единый портал государственных и муниципальных услуг (функций)» https://www.gosuslugi.ru, государственной информационной системе «Портал государственных и муниципальных услуг (функций) Красноярского края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gosuslugi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skstate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специалисты Архива обязаны дать исчерпывающую информацию по вопросам организации исполнения запросов заявителей. При информировании по письменным обращениям заявителей, в том числе направленным по электронной почте, размещении на официальном сайте администрации района, по процедуре предоставления муниципальной услуги ответ на обращение направляется почтой, в том числе  электронной,  в адрес заявителя в срок, не превышающий 30 дней со дня регистрации обращени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осуществляется директором Архива по адресу:</w:t>
      </w:r>
      <w:r>
        <w:rPr>
          <w:color w:val="000000"/>
          <w:sz w:val="28"/>
          <w:szCs w:val="28"/>
        </w:rPr>
        <w:t xml:space="preserve"> Красноярский край, Енисейский  район р., с. Верхнепашино, ул. Комсомольская, дом 12.</w:t>
      </w:r>
      <w:r>
        <w:rPr>
          <w:sz w:val="28"/>
          <w:szCs w:val="28"/>
        </w:rPr>
        <w:t xml:space="preserve"> по рабочим дням  вторник, среда, четверг с 13.00 до 16.00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3</w:t>
      </w:r>
      <w:r>
        <w:rPr/>
        <w:t xml:space="preserve"> </w:t>
      </w:r>
      <w:r>
        <w:rPr>
          <w:sz w:val="28"/>
          <w:szCs w:val="28"/>
        </w:rPr>
        <w:t>Информация о предоставлении муниципальной услуги разм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здании Архива в виде средств наглядной информации, в том числе на информационных стенд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Енисейского района в информационно-телекоммуникационной сети «Интернет»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«Портал государственных и муниципальных услуг (функций) Краснояр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4. </w:t>
      </w:r>
      <w:r>
        <w:rPr>
          <w:rStyle w:val="Style18"/>
          <w:rFonts w:cs="Times New Roman"/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заявитель получает, обратившись в Архив лично в устной или письменной форме, на информационных стендах (информационных уголках) в Архиве, по телефону, по электронной почте, посредством почтовой связи, на официальном сайте администрации Енисейского района, на Едином портале, региональном портале.</w:t>
      </w:r>
      <w:r>
        <w:rPr>
          <w:sz w:val="28"/>
          <w:szCs w:val="28"/>
        </w:rPr>
        <w:tab/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Порядок получения заявителями информации по вопросам предоставления муниципальной услуги, в том числе ходе предоставления муниципальной услуг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архив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 лично в часы  в часы работы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 по телефону в соответствии с режимом работы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 в письменном виде почтовым отправлением в адрес архив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, в информационно-телекоммуникационной сети «Интернет»)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ного обращения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пециалисты Архива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5 минут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в Архиве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7. Сроки предоставления муниципальной услуг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7.1.Максимальный срок предоставления муниципальной услуги составляет 30 календарных дней со дня регистрации в Архиве заявления заявителя. В случае, если запрашиваемая заявителем информация не может быть в этот срок или срок, указанный в запросе, из-за необходимости проведения масштабной  поисковой работы  по комплексу  архивных документов, в том числе хранящихся в нескольких архивохранилищах. Архив уведомляет заявителя о продлении предоставления муниципальной услуги  еще на 10 календарных дней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7.2 Сроки прохождения отдельных административных процедур указаны в разделе 3 Административного регламента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Время ожидания заявителя в очереди при подаче или получении документов при предоставлении муниципальной услуги составляет не более 10 минут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8 Перечень оснований для отказа заявителю в предоставлении муниципальной услуги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8.1 Запрос не подлежит рассмотрению в следующих случаях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запросы заявителей не содержат наименования юридического лица (для гражданина - Ф.И.О.), почтового адреса и/или электронного адреса заявителя;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если в запросе заявителя отсутствуют необходимые сведения для проведения поисковой работы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если запрос заявителя не поддается прочтению, ответ на обращение не дается, и он не подлежит рассмотрению руководителем Архива или уполномоченным на то лицом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ли конфиденциальную информацию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в нем содержатся нецензурные либо оскорбительные выражения, угрозы жизни, здоровью и имуществу должностного лица, а также членов его семьи. Директор Архива  вправе оставить запрос без ответа по сути поставленных в нем вопросов и сообщить заявителю, направившему его, о недопустимости злоупотребления</w:t>
      </w:r>
      <w:r>
        <w:rPr>
          <w:b/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Требования к местам предоставления муниципальной услуги. 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.9.1. Помещения для предоставления муниципальной услуги размещается  на первом этаже здания. Помещение оборудовано пандусами  для обеспечения доступа инвалидов на креслах-колясках, санитарно-техническим помещением (доступными для инвалидов), расширенным проходом, позволяющими обеспечить беспрепятственный доступ заявителей, включая заявителей, использующих кресла-коляски. В помещении предоставления муниципальной услуги расположение интерьера, подбор и расстановка приборов и устройств, технологического и иного оборудования  соответствует пределам, установленным для зоны досягаемости заявителей, находящихся в креслах-колясках. </w:t>
      </w:r>
      <w:r>
        <w:rPr>
          <w:rFonts w:cs="Times New Roman" w:ascii="Times New Roman" w:hAnsi="Times New Roman"/>
          <w:iCs/>
          <w:color w:val="00000A"/>
          <w:sz w:val="28"/>
          <w:szCs w:val="28"/>
        </w:rPr>
        <w:t xml:space="preserve">У входа в помещения, которые используются для предоставления муниципальной услуги, для заявителей предусматриваются места ожидания. Места ожидания оборудуются стульями и столами, противопожарной системой. В местах ожидания на видном месте размещаются схемы расположения средств пожаротушения и путей эвакуации заявителей и специалистов. Вход в здание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 котором расположены </w:t>
      </w:r>
      <w:r>
        <w:rPr>
          <w:rFonts w:cs="Times New Roman" w:ascii="Times New Roman" w:hAnsi="Times New Roman"/>
          <w:iCs/>
          <w:color w:val="00000A"/>
          <w:sz w:val="28"/>
          <w:szCs w:val="28"/>
        </w:rPr>
        <w:t>используемые для предоставления муниципальной услуги помещения, оборудуется удобной лестницей с поручнями. 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.9.2. Для приема граждан, обратившихся за получением муниципальной услуги, выделено отдельное помещение, снабженное соответствующим указателем. Рабочее место специалистов архива оснащено настенной вывеской или настольной табличкой с указанием фамилии, имени, отчества и должности. Указатели  четкие, заметные и понятные, с дублированием необходимой для инвалидов звуковой либо зрительной информацией, или предоставлением текстовой и графической информации знаками, выполненными рельефно-точечным шрифтом Брай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чее место специалиста, принимающего участие в предоставлении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ам.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аксимальный срок ожидания в очереди при подаче запроса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Визуальная и текстовая информация о порядке предоставления муниципальной услуги размещается на информационном стенде в помещении для ожидания и приема заявителей, а также на Едином и региональном порт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для ожидания и приема заявителей, на Едином и региональном порталах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sz w:val="28"/>
          <w:szCs w:val="28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, канцелярские принадлежности.</w:t>
      </w:r>
      <w:r>
        <w:rPr>
          <w:iCs/>
        </w:rPr>
        <w:t xml:space="preserve"> </w:t>
      </w:r>
    </w:p>
    <w:p>
      <w:pPr>
        <w:pStyle w:val="TextBody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>2.9.4. Специалисты архив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Место предоставления муниципальной услуги оборудовано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рхи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На парковке автотранспортных средств, расположенной на территории, прилегающей к местонахождению архива, выделяется не менее 10 процентов мест (но не менее одного места) для парковки специальных автотранспортных средств инвалидов. 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В архиве обеспечивается допуск  сурдопереводчика, тифлосурдопереводчика, сопровождение инвалидов, имеющих стойкие нарушения функции зрения и самостоятельного передвижения,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Перечень документов, необходимых для предоставления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заявителем предоставляется лично или направляется почтовым отправлением, электронной почтой заявление о предоставлении информ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ведения о заявителе, в том числ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, отчество физического лица либо наименование юридического лица, почтовый адрес, по которому должен быть направлен ответ, место нахождения юридического лиц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- физического лица либо руководителя юридического лица, иного уполномоченного ли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1. Предоставление муниципальной услуги является для заявителей бесплатным в следующих случая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пользователям архивных справок или других архивных документов, связанных с социальной защитой граждан, предусматривающей их пенсионное обеспечение, а также для получения льгот и компенсаций в соответствии с законодательством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едоставление пользователям информации о составе фондов архива через систему каталогов и других архивных справочник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работы пользователей в читальном зале архива с предоставлением архивных документов или их копий и имеющихся архивных справочни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1"/>
        <w:tabs>
          <w:tab w:val="clear" w:pos="708"/>
          <w:tab w:val="left" w:pos="1080" w:leader="none"/>
        </w:tabs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№4 к административному регламенту.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ация предоставления муниципальной услуги включает в себя следующие административные действия: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й;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матики поступивших заявл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архивных документов, необходимых для исполнения запрос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рхивных докум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ка архивных документов, ответов на запро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заяв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оступившие в Архив письменные заявления регистрируются в день поступления в установленном порядке. Регистрация заявления является  основанием для начала действий по предоставлению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Результатом административного действия является проставление на заявлении регистрационного номера и даты регист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Анализ тематики поступивших заяв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Специалист осуществляет анализ тематики поступивших заявлений с учетом необходимых профессиональных навык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Результатом административного действия является определени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с заявлением в установленном порядк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>
          <w:sz w:val="28"/>
          <w:szCs w:val="28"/>
        </w:rPr>
        <w:t>- направление заявления в другой архив или организацию, где хранятся необходимые архивные документы, с уведомлением об этом заявителя в течение 5 рабочих дней с момента регист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>
          <w:sz w:val="28"/>
          <w:szCs w:val="28"/>
        </w:rPr>
        <w:t>- отказ в исполнении заявления в соответствии с п. 2.3 Регламента с уведомлением об этом заявителя в течение 5 рабочих дней с момента регист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иск архивных документов, необходимых для исполнения заявл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4.1.Специалисты архива при помощи имеющегося  научно-справочного аппарата находят документы, необходимые для исполнения заяв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ие архивных справок и выписо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и выписка составляются с обозначением названия архивного документа: «Архивная справка», «Архивная выписка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Текст в архивной справке дается в хронологической последовательности событий с указанием видов архивных документов и их дат. Несовпадение отдельных данных архивных документов со сведениями. Изложенными в заявлении, не являются препятствием для включения их в архивную выписку при условии, если совпадение всех остальных сведений не вызывает сомнений в тождественности лица или фактов, о которых говориться в архивных документах. В  архивной справке эти данные воспроизводятся так, как они изложены в архивных документах, а расхождения, несовпадения .       Неточные названия, отсутствие имени, отчества, инициалов или наличие одного из них, оговариваются в тексте справки в скобках «Так в документе», «Так в тексте оригинал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выписки оговариваются неразборчиво написанные, исправленные автором, не поддающиеся прочтению вследствие повреждения текста оригинала места « Так в тексте оригинала», «В тексте неразборчив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и выписки не допускается изменения, исправления. Комментарии, собственные выводы исполнителя по содержанию архивных документов, на основании которых они составл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выписки или справки приводятся архивные шифры и номера листов единиц хранения архивных документов, использовавшихся при составлении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е выписки, справки оформляются на специальном бланке. Подчистки и помарки не допускаются. Архивная справка подписывается директором архива и заверяется печатью Архи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 архивной выписке и справке название архивного документа, его номер и дата воспроизводятся полностью. Извлечениями из текстов архивных документов должны быть исчерпаны все вопросы, данные по заявлению. Начало и конец каждого извлечения, а так же пропуски в тексте архивного документа  отдельных слов обозначаются многоточи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, вследствие повреждения текста и т. 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ется архивных шифр и номера листов единицы хранения архивного доку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При отсутствии документов, необходимых для исполнения заявления, на специальном бланке составляется отрицательный ответ. В ответе излагается причина, по которой не представляется возможным выдать запрашиваемый  докумен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Архивные выписки и справки оформляются на государственном языке Российской Федерации (русском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Результатом административного действия является подготовленная и соответствующим образом оформленная архивная выписка, архивная справка. Срок оформления не должен превышать 30 дней с момента регистрации зая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правка архивных выписок и справок, ответов на запро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 Архивная выписка и справка, предназначенная для направления заявителям, включая ответы об отсутствии запрашиваемых сведений, высылаются специалистом Архива на следующий день после их оформления по почте простыми письмами непосредственно в адрес заявителей или выдаются лично в руки заявител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 Ответы на заявления, поступившие по почте, по электронной почте, направляются в письменном виде по почте. В случае поступления коллективного письменного заявления, ответ на заявления направляется в адрес заявителя, указанного в заявлении первым, если не указан иной адресат для отв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  Сведения, содержащие персональные данные о третьих лицах, представляются уполномоченному лицу на основании доверенности, заверенной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административного действия является подпись заявителя (или его доверенного лица) о получении  архивной выписки или справки с указанием даты получения или составление реестра на отправку корреспонден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1.Порядок осуществления текущего контроля за исполнением ответственными должностными лицами положений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1.1.Контроль за своевременным предоставлением услуги осуществляет директор Архи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контролю исполнения подлежат поступившие в Архив, зарегистрированные в установленном порядке и требующие исполнения все обращения и запросы  граждан, письма и жалобы граждан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в Архив заявления ставятся на контроль. Срок исполнения- 30 дней со дня поступ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окументы доводятся до исполнителя не позднее, чем на следующий рабочий день после регистрации запро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рхива несут персональную ответственность за объективность и всесторонность подготовки ответа на поступившие заявления, соблюдение сроков их исполнения, своевременность продления сроков исполнения заявлений, содержание подготовленного отв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предоставляем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2.1.Директор Архива осуществляет контроль  за предоставлением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за предоставление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3.1.Специалисты архива предоставляющие услугу, по заявлению запросов заявителе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й отказ в приеме или в неисполнении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бездействия, ведущие к нарушению прав или законных интересов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ов и порядка регистрации заявлений их рассмот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нятия заведомо необоснованного незаконн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едостовер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сведений о частной жизни граждан (без его согласи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3.2. По фактам нарушения специалистами Архива  настоящего Регламента при исполнении полномочий, Главой района назначается служебная провер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ind w:left="0"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ом Архива осуществляется контроль за исполнением порядка запросов граждан, проводится анализ содержания поступивших запросов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autoSpaceDE w:val="false"/>
        <w:ind w:left="0" w:firstLine="70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 же должностных лиц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 администрации и должностных лиц, муниципальных служащих администрации в досудебном (внесудебном) поряд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обжалуются главе админист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. 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Интернет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метом досудебного (внесудебного) обжалования являе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держание жалобы включа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района, а также в иных форм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1080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ЛЕНИЕ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ведения архивной справки о стаже работы и заработной плате 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tbl>
      <w:tblPr>
        <w:tblW w:w="95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8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смены фамилии указать ту, которая была на момент запрашиваемой информации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одтвердить стаж работы, в т.ч. с вредными условиями, в районах Крайнего Севера или приравненных к нему районах (нужное подчеркнуть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 __________________________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 _________________________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одтвердить размер заработной платы - указать за какие конкретно годы необходимы свед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 __________________________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 _________________________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рганизации (в период работы), ее ведомственная принадлежность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последующие  переименования организ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организации (цех, служба и т.д.)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(должности)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и по какому адресу выслать ответ (название организации или фамилия, имя, отчество заявителя, почтовый адрес, телефон)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 высылать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ужное подчеркнуть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анкеты-заявл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 копия страницы с записями о приеме, увольнении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ЛЕНИЕ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ведения архивной выписки  об отводе земли под дом, сад, гараж 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tbl>
      <w:tblPr>
        <w:tblW w:w="100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98"/>
        <w:gridCol w:w="529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смены фамилии указать ту, которая была на момент запрашиваемой информации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паспортные данные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а, решением которого был осуществлен отвод земли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шения об отводе земл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число, месяц, год) решения об отводе земли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адоводческого товарищества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гаражного кооператива 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и по какому адресу выслать ответ (название организации или фамилия, имя, отчество заявителя, почтовый адрес, телефон)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выписки (копии) лично иметь при себе паспорт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аждан, запрашивающих справку о другом лице, в случае личного обращения за ней в архив, требуется доверенность, оформленная в установленном порядке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 высылать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ужное подчеркнуть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анкеты-заявлен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ЛЕНИЕ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ведения архивной справки о награждениях</w:t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00"/>
        <w:gridCol w:w="529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смены фамилии указать ту, которая была на момент запрашиваемой информации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осударственной (ведомственной) награды (орден, медаль, почетное звание, нагрудный знак, грамота и т.д.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граждения, решением какого органа произведено награжде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 в период награждения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, представившей к награде, ее подведомственная подчиненност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 (смерти)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 (смерти)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еловека, с которым сочетались браком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смены фамилии указать ту, которая была на момент запрашиваемой информ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бра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 раскулаченной семь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скулаченной семьи (Ф.И.О. членов семьи, родство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и по какому адресу выслать ответ (название организации или фамилия, имя, отчество заявителя, почтовый адрес, телефон)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 высылать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ужное подчеркнуть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анкеты-заявле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хранности удостоверения к награде - приложить ксерокопию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МКУ «Енисейский районный архив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81915</wp:posOffset>
                </wp:positionV>
                <wp:extent cx="147637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66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72.95pt;margin-top:6.45pt;width:116.2pt;height:52.4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757555</wp:posOffset>
                </wp:positionV>
                <wp:extent cx="6350" cy="306070"/>
                <wp:effectExtent l="33655" t="5080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06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pt;margin-top:59.65pt;width:0.45pt;height:24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41275</wp:posOffset>
                </wp:positionV>
                <wp:extent cx="3933825" cy="935990"/>
                <wp:effectExtent l="1079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9360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государственной услуги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хив поступил запрос гражда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82.2pt;margin-top:3.25pt;width:309.7pt;height:73.65pt;mso-wrap-style:square;v-text-anchor:top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государственной услуги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хив поступил запрос гражда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159385</wp:posOffset>
                </wp:positionV>
                <wp:extent cx="6350" cy="348615"/>
                <wp:effectExtent l="33655" t="5080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48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12.55pt;width:0.45pt;height:27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ragraph">
                  <wp:posOffset>98425</wp:posOffset>
                </wp:positionV>
                <wp:extent cx="385762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0.1pt;margin-top:7.75pt;width:303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про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3375</wp:posOffset>
                </wp:positionH>
                <wp:positionV relativeFrom="paragraph">
                  <wp:posOffset>33020</wp:posOffset>
                </wp:positionV>
                <wp:extent cx="6350" cy="262255"/>
                <wp:effectExtent l="33655" t="508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62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2.6pt;width:0.45pt;height:20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270</wp:posOffset>
                </wp:positionH>
                <wp:positionV relativeFrom="paragraph">
                  <wp:posOffset>138430</wp:posOffset>
                </wp:positionV>
                <wp:extent cx="3857625" cy="3606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проса директором арх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pt;margin-top:10.9pt;width:303.7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проса директором архи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9725</wp:posOffset>
                </wp:positionH>
                <wp:positionV relativeFrom="paragraph">
                  <wp:posOffset>90170</wp:posOffset>
                </wp:positionV>
                <wp:extent cx="2540" cy="241300"/>
                <wp:effectExtent l="36830" t="5080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41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7.1pt;width:0.2pt;height:19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126365</wp:posOffset>
                </wp:positionV>
                <wp:extent cx="3857625" cy="26225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26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запроса на исполн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pt;margin-top:9.95pt;width:303.7pt;height:2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ача запроса на исполн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1630</wp:posOffset>
                </wp:positionH>
                <wp:positionV relativeFrom="paragraph">
                  <wp:posOffset>184150</wp:posOffset>
                </wp:positionV>
                <wp:extent cx="6350" cy="340995"/>
                <wp:effectExtent l="33655" t="5080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41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14.5pt;width:0.45pt;height:26.8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220</wp:posOffset>
                </wp:positionH>
                <wp:positionV relativeFrom="paragraph">
                  <wp:posOffset>178435</wp:posOffset>
                </wp:positionV>
                <wp:extent cx="4781550" cy="1371600"/>
                <wp:effectExtent l="17780" t="5080" r="184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 тематики запрос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.6pt;margin-top:14.05pt;width:376.4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 тематики запрос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ет                                                                                                                   Да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77545" cy="427990"/>
                <wp:effectExtent l="3873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74640" cy="428400"/>
                        </a:xfrm>
                        <a:prstGeom prst="bentConnector3">
                          <a:avLst>
                            <a:gd name="adj1" fmla="val 100480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5.1pt;margin-top:0.15pt;width:53pt;height:33.7pt;flip:x" type="_x0000_t34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1670</wp:posOffset>
                </wp:positionH>
                <wp:positionV relativeFrom="paragraph">
                  <wp:posOffset>410210</wp:posOffset>
                </wp:positionV>
                <wp:extent cx="2009775" cy="1657350"/>
                <wp:effectExtent l="5715" t="5080" r="5080" b="229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57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гражданина  о предоставлении дополнительных  сведений для исполнения запроса     или об отсутствии запрашиваемых 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pt;margin-top:32.3pt;width:158.2pt;height:130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гражданина  о предоставлении дополнительных  сведений для исполнения запроса     или об отсутствии запрашиваемых 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1770</wp:posOffset>
                </wp:positionH>
                <wp:positionV relativeFrom="paragraph">
                  <wp:posOffset>1905</wp:posOffset>
                </wp:positionV>
                <wp:extent cx="509905" cy="408940"/>
                <wp:effectExtent l="5080" t="5080" r="165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409320"/>
                        </a:xfrm>
                        <a:prstGeom prst="bentConnector3">
                          <a:avLst>
                            <a:gd name="adj1" fmla="val 96751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pt;margin-top:0.15pt;width:40.1pt;height:32.2pt" type="_x0000_t34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5755</wp:posOffset>
                </wp:positionH>
                <wp:positionV relativeFrom="paragraph">
                  <wp:posOffset>676275</wp:posOffset>
                </wp:positionV>
                <wp:extent cx="2011680" cy="386715"/>
                <wp:effectExtent l="4064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996560" cy="387000"/>
                        </a:xfrm>
                        <a:prstGeom prst="bentConnector3">
                          <a:avLst>
                            <a:gd name="adj1" fmla="val 100775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3.25pt;width:157.1pt;height:30.4pt;flip:x" type="_x0000_t34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2118995</wp:posOffset>
                </wp:positionV>
                <wp:extent cx="1169035" cy="1029335"/>
                <wp:effectExtent l="5080" t="508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9280" cy="1029600"/>
                        </a:xfrm>
                        <a:prstGeom prst="bentConnector3">
                          <a:avLst>
                            <a:gd name="adj1" fmla="val 769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66.85pt;width:92pt;height:81pt" type="_x0000_t34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4840</wp:posOffset>
                </wp:positionH>
                <wp:positionV relativeFrom="paragraph">
                  <wp:posOffset>1270</wp:posOffset>
                </wp:positionV>
                <wp:extent cx="1760855" cy="1450975"/>
                <wp:effectExtent l="5715" t="5715" r="508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450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(ов) на исполнение в архивы края,  органы и организации по принадлеж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0.1pt;width:138.6pt;height:11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(ов) на исполнение в архивы края,  органы и организации по принадлеж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035</wp:posOffset>
                </wp:positionH>
                <wp:positionV relativeFrom="paragraph">
                  <wp:posOffset>40005</wp:posOffset>
                </wp:positionV>
                <wp:extent cx="2300605" cy="8686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868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гражданина о направление запроса на испол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05pt;margin-top:3.15pt;width:181.1pt;height:68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гражданина о направление запроса на испол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1470</wp:posOffset>
                </wp:positionH>
                <wp:positionV relativeFrom="paragraph">
                  <wp:posOffset>90805</wp:posOffset>
                </wp:positionV>
                <wp:extent cx="2540" cy="242570"/>
                <wp:effectExtent l="37465" t="5080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7.15pt;width:0.1pt;height:19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7420</wp:posOffset>
                </wp:positionH>
                <wp:positionV relativeFrom="paragraph">
                  <wp:posOffset>159385</wp:posOffset>
                </wp:positionV>
                <wp:extent cx="5033645" cy="1127125"/>
                <wp:effectExtent l="11430" t="5715" r="10795" b="3530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11271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выписок из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архивных справок по документам. Уведомление заявителя об отсутствии запрашиваемых сведени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pt;margin-top:12.55pt;width:396.3pt;height:8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выписок из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архивных справок по документам. Уведомление заявителя об отсутствии запрашиваемых сведени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 к блок-схем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154305</wp:posOffset>
                </wp:positionV>
                <wp:extent cx="1524000" cy="504825"/>
                <wp:effectExtent l="8890" t="5715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47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5pt;margin-top:12.15pt;width:119.95pt;height:39.7pt;mso-wrap-style:none;v-text-anchor:middle" type="_x0000_t111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53670</wp:posOffset>
                      </wp:positionV>
                      <wp:extent cx="1343025" cy="4191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12.1pt;width:105.7pt;height:32.9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ли завершение административной процеду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635</wp:posOffset>
                      </wp:positionV>
                      <wp:extent cx="1409700" cy="647700"/>
                      <wp:effectExtent l="11430" t="5715" r="1206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647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0pt;width:110.95pt;height:50.95pt;mso-wrap-style:none;v-text-anchor:middle" type="_x0000_t110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, действие, мероприят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20650</wp:posOffset>
                      </wp:positionV>
                      <wp:extent cx="1476375" cy="7715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771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2pt;margin-top:9.5pt;width:116.2pt;height:60.7pt;mso-wrap-style:none;v-text-anchor:middle" type="_x0000_t114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выбора, принятие ре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документ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дача документа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6990</wp:posOffset>
                      </wp:positionV>
                      <wp:extent cx="1666875" cy="6096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6094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30.45pt;margin-top:3.7pt;width:131.2pt;height:47.95pt;mso-wrap-style:none;v-text-anchor:middle" type="_x0000_t17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траничная ссылка, переход к следующей странице блок-схе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/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krsksta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2:00Z</dcterms:created>
  <dc:creator>WWW</dc:creator>
  <dc:description/>
  <cp:keywords/>
  <dc:language>en-US</dc:language>
  <cp:lastModifiedBy>Лаврова Анна Александровна</cp:lastModifiedBy>
  <cp:lastPrinted>2024-04-09T11:26:00Z</cp:lastPrinted>
  <dcterms:modified xsi:type="dcterms:W3CDTF">2024-04-15T02:05:00Z</dcterms:modified>
  <cp:revision>11</cp:revision>
  <dc:subject/>
  <dc:title>Административный регламент  по предоставлению муниципальной услуги:</dc:title>
</cp:coreProperties>
</file>