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05.04.2024</w:t>
        <w:tab/>
        <w:tab/>
        <w:t xml:space="preserve">              г. Енисейск                                         № 261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расходования средств организационных (целевых) взносов за участие в мероприятии «Фестиваль «Енисейская уха» в 2023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Енисейского района от 03,.03.2014 № 46-п «Об утверждении муниципальной программы Енисейского района «Развитие культуры Енисейского района», распоряжением администрации Енисейского района от 26.05.2023 №209-р «Об определении порядка расчета, сбора и расходования организационных (целевых) взносов для проведения мероприятия «Фестиваль «Енисейская уха», в целях поддержки участников специальной военной операции,  руководствуясь Уставом Енисейского района, 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расходования средств организационных (целевых) взносов за участие в мероприятии «Фестиваль «Енисейская уха» в 2023 году.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на заместителя Главы района по организационной работе и развитию села Н.А. Капустинскую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 Главы района                                   А.Ю. Губа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№ 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я средств организационных (целевых) взносов за участие в мероприятии «Фестиваль «Енисейская уха» в 202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механизм расходования средств организационных (целевых) взносов за участие в мероприятии «Фестиваль «Енисейская уха» в 2023 году (далее – Средств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ым распорядителем Средств является администрация Енисейского района (далее – Администрация район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инансовое управление администрации района после поступления Взносов в бюджет района на основании заявки на финансирование, в соответствии со сводной бюджетной росписью и в пределах лимитов бюджетных обязательств в течение 3-х рабочих дней осуществляет перечисление денежных средства на лицевой счет администрации района в соответствии с заявкой на финансир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района в течение 10 рабочих дней со дня зачисления Средств на лицевой счет перечисляет Средства в автономную некоммерческую организацию содействия благотворительной и добровольческой деятельности «ДОБРОДЕТЕЛИ».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редства направляются на поддержку граждан Российской Федерации мобилизованных в зону боевых действий, участников СВО, добровольцев и членов их сем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редства носят целевой характер и не могут быть использованы на другие ц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Автономная некоммерческая организация содействия благотворительной и добровольческой деятельности «ДОБРОДЕТЕЛИ»  в течение 10 рабочих дней предоставляет администрации района отчет о расходовании Средств, с приложением первичных учетных документов (документы на бумажном носителе и (или) в виде электронного документа, подписанного электронной подписью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еиспользованные Средства подлежат возврату в районный  бюджет в порядке, установленном бюджетным законодательством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тветственность за целевое и эффективное использование Средств, а также за достоверность представляемых сведений возлагается на автономную некоммерческую организацию содействия благотворительной и добровольческой деятельности «ДОБРОДЕТЕЛИ».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3:40:00Z</dcterms:created>
  <dc:creator>Пользователь</dc:creator>
  <dc:description/>
  <cp:keywords/>
  <dc:language>en-US</dc:language>
  <cp:lastModifiedBy>Лаврова Анна Александровна</cp:lastModifiedBy>
  <cp:lastPrinted>2024-04-05T10:58:00Z</cp:lastPrinted>
  <dcterms:modified xsi:type="dcterms:W3CDTF">2024-04-09T03:07:00Z</dcterms:modified>
  <cp:revision>37</cp:revision>
  <dc:subject/>
  <dc:title/>
</cp:coreProperties>
</file>